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l Sig. Sindaco del Comune di BORGOLAVEZZARO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codice fiscale ……………………………………………… 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tel. …………………. cell. …………………………… 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 nell’Albo degli </w:t>
      </w:r>
      <w:r>
        <w:rPr>
          <w:rFonts w:cs="Arial" w:ascii="Arial" w:hAnsi="Arial"/>
          <w:b/>
          <w:sz w:val="20"/>
          <w:szCs w:val="20"/>
        </w:rPr>
        <w:t>SCRUTATORI</w:t>
      </w:r>
      <w:r>
        <w:rPr>
          <w:rFonts w:cs="Arial" w:ascii="Arial" w:hAnsi="Arial"/>
          <w:sz w:val="20"/>
          <w:szCs w:val="20"/>
        </w:rPr>
        <w:t xml:space="preserve"> istituito a norma dell’art. 9 della legge 30 aprile 1999 n. 120 e ss.mm.ii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., sotto la mia personale responsabilità:</w:t>
      </w:r>
    </w:p>
    <w:p>
      <w:pPr>
        <w:pStyle w:val="TextBody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iscritto/a nelle liste elettorali del Comune di Borgolavezzaro;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ind w:left="249" w:hanging="24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di possedere il seguente  titolo di studio (barrare la voce che interessa, SOLO ultimo titolo conseguito):</w:t>
      </w:r>
    </w:p>
    <w:p>
      <w:pPr>
        <w:pStyle w:val="Normal"/>
        <w:tabs>
          <w:tab w:val="clear" w:pos="709"/>
          <w:tab w:val="left" w:pos="0" w:leader="dot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  ) LICENZA MEDIA</w:t>
        <w:tab/>
        <w:tab/>
        <w:t>(   ) DIPLOMA DI MATURITA’</w:t>
        <w:tab/>
        <w:tab/>
        <w:t>(  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/accademico …………………..;</w:t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4) di non trovarmi in nessuna delle condizioni previste dagli artt. 38 del T.U. 361/1957 e 23 del T.U. n. 570/1960, e cioè 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  <w:tab/>
        <w:t>di non essere dipendente di Ministeri dell’Interno, delle Poste e Telecomunicazioni e dei Trasporti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</w:t>
        <w:tab/>
        <w:t>di non essere in servizio nelle Forze Armate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(  )</w:t>
        <w:tab/>
        <w:t>di non essere medico provinciale, ufficiale sanitario, medico condotto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  <w:tab/>
        <w:t xml:space="preserve">di non essere segretario comunale né dipendente comunale addetto o comandato a prestare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presso l’Ufficio elettorale comu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di non trovarmi nella condizione di non essersi presentato/a, senza giustificato motivo, dopo essere stato chiamato/a a svolgere le funzioni di scrutator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essere stato condannato/a, anche con sentenza non definitiva, per i reati previsti dall’art. 96 del D.P.R. 570/1960 e dell’art. 104, comma 2, del D.P.R. 361/1957.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ichiaro altresì, di essere informato/a, ai sensi e per gli effetti del d.lgs. n. 196/2003, che i dati personali raccolti saranno trattati anche con strumenti informatici esclusivamente nell’ambito del procedimento di cui all’ogget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Borgolavezzaro, lì </w:t>
        <w:tab/>
        <w:t xml:space="preserve">                                       firma</w:t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7"/>
          <w:szCs w:val="17"/>
        </w:rPr>
        <w:t>Ai sensi dell’art. 38 del D.P.R. n. 445/2000, la dichiarazione è sottoscritta dall’interessato/a in presenza del dipendente addetto ovvero sottoscritta o inviata insieme alla fotocopia non autenticata di un documento di identità personale del dichiarante, all’ufficio competente via posta/posta elettronica, fax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(da consegnare presso gli uffici comunali nel mese di novemb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0:00Z</dcterms:created>
  <dc:creator>Rosa Lupinacci</dc:creator>
  <dc:description/>
  <cp:keywords/>
  <dc:language>en-US</dc:language>
  <cp:lastModifiedBy>UT_Anagrafe</cp:lastModifiedBy>
  <dcterms:modified xsi:type="dcterms:W3CDTF">2023-10-20T07:09:00Z</dcterms:modified>
  <cp:revision>3</cp:revision>
  <dc:subject/>
  <dc:title>Al Sig</dc:title>
</cp:coreProperties>
</file>