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1503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780415" cy="390525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en-US"/>
        </w:rPr>
        <w:t xml:space="preserve"> 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028700" cy="84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541020" cy="4953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6"/>
          <w:lang w:val="en-US" w:eastAsia="en-US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885825" cy="4019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GRAMMA AMVA</w:t>
      </w:r>
    </w:p>
    <w:p>
      <w:pPr>
        <w:pStyle w:val="Heading"/>
        <w:rPr/>
      </w:pPr>
      <w:r>
        <w:rPr/>
        <w:t xml:space="preserve">Tirocini rivolti a giovani dai 18 ai 29 anni (non compiuti) </w:t>
      </w:r>
    </w:p>
    <w:p>
      <w:pPr>
        <w:pStyle w:val="Testodettagli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ttaglio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i un giovane di età compresa tra i 18 e i 29 anni non compiuti?</w:t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i interessato a partecipare a un tirocinio della durata di 6 mesi con borsa di 500 euro al mese erogata da Italia Lavoro?</w:t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stodettaglio"/>
        <w:spacing w:lineRule="auto" w:line="36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Vai sul sito di Italia Lavoro </w:t>
      </w:r>
      <w:hyperlink r:id="rId8">
        <w:r>
          <w:rPr>
            <w:rStyle w:val="InternetLink"/>
            <w:rFonts w:cs="Arial" w:ascii="Arial" w:hAnsi="Arial"/>
            <w:b/>
            <w:sz w:val="32"/>
            <w:szCs w:val="32"/>
          </w:rPr>
          <w:t>www.italialavoro.it/amva</w:t>
        </w:r>
      </w:hyperlink>
      <w:r>
        <w:rPr>
          <w:rFonts w:cs="Arial" w:ascii="Arial" w:hAnsi="Arial"/>
          <w:b/>
          <w:sz w:val="32"/>
          <w:szCs w:val="32"/>
        </w:rPr>
        <w:t xml:space="preserve"> e cerca la Bottega di Mestiere che più ti piace e candidati…</w:t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iedi informazioni al Centro per l’Impiego di Novara in Via San Francesco d’Assisi, 12/A – Novara o al Centro per l’Impiego di Borgomanero Via Ugo Foscolo, 10 – Borgomanero; oppure invia una mail all’operatrice AMVA al seguente indirizzo </w:t>
      </w:r>
      <w:r>
        <w:rPr>
          <w:rFonts w:cs="Arial" w:ascii="Arial" w:hAnsi="Arial"/>
          <w:b/>
          <w:sz w:val="32"/>
          <w:szCs w:val="32"/>
        </w:rPr>
        <w:t>cpernigotto@co.italialavoro.it.</w:t>
      </w:r>
    </w:p>
    <w:p>
      <w:pPr>
        <w:pStyle w:val="Testodettaglio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Gli aspiranti tirocinanti interessati a partecipare al tirocinio dovranno far pervenire domanda di iscrizione a Italia Lavoro unicamente attraverso il sistema informatico raggiungibile al seguente indirizzo: </w:t>
      </w:r>
      <w:r>
        <w:rPr>
          <w:rFonts w:cs="Arial" w:ascii="Arial" w:hAnsi="Arial"/>
          <w:b/>
          <w:sz w:val="32"/>
          <w:szCs w:val="32"/>
        </w:rPr>
        <w:t>www.italialavoro.it/amva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 domande possono essere presentate a partire dalle ore 10,00 del 04/10/2012 e non oltre le ore 12,00 del 05/11/20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cs="Arial"/>
      <w:b/>
      <w:i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360" w:before="0" w:after="75"/>
      <w:jc w:val="center"/>
      <w:outlineLvl w:val="1"/>
    </w:pPr>
    <w:rPr>
      <w:rFonts w:ascii="Verdana" w:hAnsi="Verdana" w:cs="Arial"/>
      <w:b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ttaglio">
    <w:name w:val="testo_dettagli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talialavoro.it/amv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3:00Z</dcterms:created>
  <dc:creator>francesca maria vaglienti</dc:creator>
  <dc:description/>
  <cp:keywords/>
  <dc:language>en-US</dc:language>
  <cp:lastModifiedBy>Windows User</cp:lastModifiedBy>
  <cp:lastPrinted>2012-07-25T15:34:00Z</cp:lastPrinted>
  <dcterms:modified xsi:type="dcterms:W3CDTF">2012-09-21T09:21:00Z</dcterms:modified>
  <cp:revision>14</cp:revision>
  <dc:subject/>
  <dc:title/>
</cp:coreProperties>
</file>