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L Comune di Borgolavezzar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- Servizio Personal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l sottoscritto/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mallCaps/>
          <w:color w:val="000000"/>
          <w:sz w:val="28"/>
          <w:szCs w:val="28"/>
          <w:vertAlign w:val="subscript"/>
        </w:rPr>
      </w:pPr>
      <w:r>
        <w:rPr>
          <w:rFonts w:cs="Arial Narrow" w:ascii="Arial Narrow" w:hAnsi="Arial Narrow"/>
          <w:smallCaps/>
          <w:color w:val="000000"/>
          <w:sz w:val="28"/>
          <w:szCs w:val="28"/>
          <w:vertAlign w:val="subscript"/>
        </w:rPr>
        <w:t>COGNOME ______________________________  NOME _______________________________ DATA DI NASCITA 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mallCaps/>
          <w:color w:val="000000"/>
          <w:sz w:val="28"/>
          <w:szCs w:val="28"/>
          <w:vertAlign w:val="subscript"/>
        </w:rPr>
      </w:pPr>
      <w:r>
        <w:rPr>
          <w:rFonts w:cs="Arial Narrow" w:ascii="Arial Narrow" w:hAnsi="Arial Narrow"/>
          <w:smallCaps/>
          <w:color w:val="000000"/>
          <w:sz w:val="28"/>
          <w:szCs w:val="28"/>
          <w:vertAlign w:val="subscript"/>
        </w:rPr>
        <w:t>COMUNE DI NASCITA ____________________________________________CODICE FISCALE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mallCaps/>
          <w:color w:val="000000"/>
          <w:sz w:val="28"/>
          <w:szCs w:val="28"/>
          <w:vertAlign w:val="subscript"/>
        </w:rPr>
      </w:pPr>
      <w:r>
        <w:rPr>
          <w:rFonts w:cs="Arial Narrow" w:ascii="Arial Narrow" w:hAnsi="Arial Narrow"/>
          <w:smallCaps/>
          <w:color w:val="000000"/>
          <w:sz w:val="28"/>
          <w:szCs w:val="28"/>
          <w:vertAlign w:val="subscript"/>
        </w:rPr>
        <w:t xml:space="preserve">COMUNE DI RESIDENZA ____________________________________________________C.A.P. ____________ PROVINCIA ______________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mallCaps/>
          <w:color w:val="000000"/>
          <w:sz w:val="28"/>
          <w:szCs w:val="28"/>
          <w:vertAlign w:val="subscript"/>
        </w:rPr>
      </w:pPr>
      <w:r>
        <w:rPr>
          <w:rFonts w:cs="Arial Narrow" w:ascii="Arial Narrow" w:hAnsi="Arial Narrow"/>
          <w:smallCaps/>
          <w:color w:val="000000"/>
          <w:sz w:val="28"/>
          <w:szCs w:val="28"/>
          <w:vertAlign w:val="subscript"/>
        </w:rPr>
        <w:t>VIA E NUMERO CIVICO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mallCaps/>
          <w:color w:val="000000"/>
          <w:sz w:val="28"/>
          <w:szCs w:val="28"/>
          <w:vertAlign w:val="subscript"/>
        </w:rPr>
      </w:pPr>
      <w:r>
        <w:rPr>
          <w:rFonts w:cs="Arial Narrow" w:ascii="Arial Narrow" w:hAnsi="Arial Narrow"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mallCaps/>
          <w:color w:val="000000"/>
          <w:sz w:val="28"/>
          <w:szCs w:val="28"/>
          <w:vertAlign w:val="subscript"/>
        </w:rPr>
        <w:t>INDIRIZZO E-MAIL/P.E.C. ____________________________________________TELEFONO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hied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i essere ammesso/a alla selezione pubblica per la copertura di n. 1 posto a tempo indeterminato pieno, categoria C, profilo professionale Agente di polizia locale, da assegnare all’Area Vigilanza, indetta con determinazione del Responsabile del Servizio Personale n° 33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del 11.04.2014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 tal fine, sotto la propria personale responsabilità, ai sensi degli artt. 46 e 47 del DPR 28 dicembre 2000 n. 445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che le proprie generalità sono quelle sopra indicate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 di essere dipendente a tempo pieno indeterminato del Comune di 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al __________ Categoria __________ e posizione economica _________ Profilo professionale 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di aver preso visione dell’avviso, delle modalità di svolgimento della selezione e delle condizioni di assunzione definiti nello stesso e di accettarlo integralment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 di aver preso visione di tutti i requisiti richiesti per l’ammissione alla presente procedura dall’art. 3 dell’avviso e di esserne in possess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. di possedere il seguente titolo di studio richiesto per l'ammissione alla procedur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iploma: 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onseguito il 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esso: 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n data: 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. di essere in possesso del nulla osta incondizionato alla cessione del contratto rilasciato dal Comune di ________________ con provvedimento in data _________ n. 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7. di essere in possesso della qualifica di Agente di pubblica sicurezza giusto provvedimento rilasciato da   ______________ in data _________ n. 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8. di possedere i seguenti titoli di servizi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1"/>
        <w:gridCol w:w="1088"/>
        <w:gridCol w:w="1086"/>
        <w:gridCol w:w="2173"/>
        <w:gridCol w:w="3259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omune di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tratto</w:t>
            </w:r>
            <w:r>
              <w:rPr>
                <w:rStyle w:val="FootnoteAnchor"/>
                <w:rFonts w:cs="Arial Narrow" w:ascii="Arial Narrow" w:hAnsi="Arial Narrow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Spazio riservato all’Ufficio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l ___/___/_____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l ___/___/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. mesi ________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1"/>
        <w:gridCol w:w="1088"/>
        <w:gridCol w:w="1086"/>
        <w:gridCol w:w="2173"/>
        <w:gridCol w:w="3259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omune di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tratto</w:t>
            </w:r>
            <w:r>
              <w:rPr>
                <w:rStyle w:val="FootnoteCharacters"/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Spazio riservato all’Ufficio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l ___/___/_____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l ___/___/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. mesi ________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1"/>
        <w:gridCol w:w="1088"/>
        <w:gridCol w:w="1086"/>
        <w:gridCol w:w="2173"/>
        <w:gridCol w:w="3259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omune di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tratto</w:t>
            </w:r>
            <w:r>
              <w:rPr>
                <w:rStyle w:val="FootnoteCharacters"/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Spazio riservato all’Ufficio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l ___/___/_____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l ___/___/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. mesi ________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1"/>
        <w:gridCol w:w="1088"/>
        <w:gridCol w:w="1086"/>
        <w:gridCol w:w="2173"/>
        <w:gridCol w:w="3259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omune di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tratto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Spazio riservato all’Ufficio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l ___/___/_____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l ___/___/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. mesi ________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9. di aver ricevuto l’informativa sul trattamento dei dati personali di cui all’art. 13 del D.Lgs. n° 196 del 30 giugno 2003, inserita all’interno dell'avviso di selezione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0. di voler ricevere eventuali comunicazioni relative alla presente selezione al seguente indirizzo (solo se diverso dalla residenza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OMUNE ____________________C.A.P. ________ PROVINCIA ______________ VIA E NUMERO CIVICO _______________ TELEFONO _______________INDIRIZZO MAIL/P.E.C. 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1. di impegnarsi a comunicare tempestivamente l’eventuale variazione del suddetto indirizzo esclusivamente per iscritto mediante raccomandata A.R., tramite P.E.C. all’indirizzo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borgolavezzaro@cert.ruparpiemonte.it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 oppure al seguente numero di fax: 0321/8858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2. di allegare copia fotostatica di documento di identità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3. di allegare curriculum vitae in formato europeo, pena la non attribuzione del punteggio previsto per i titoli formativi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4. che le dichiarazioni contenute nella presente domanda e nel curriculum vitae sono documentabili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5. di essere consapevole delle sanzioni penali previste dall’art. 76 del DPR n° 445 del 28 dicembre 2000, per le ipotesi di falsità in atti e di dichiarazioni mendaci, ed inoltre della decadenza dai benefici eventualmente conseguenti al provvedimento emanato sulla base delle dichiarazioni non veritiere, ai sensi di quanto stabilito dall’art. 75 del stesso decret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ata ________________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ab/>
        <w:t>firma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ndicare se contratto a tempo determinato o indeterminato </w:t>
      </w:r>
      <w:r>
        <w:rPr>
          <w:rFonts w:cs="Tahoma" w:ascii="Tahoma" w:hAnsi="Tahoma"/>
          <w:sz w:val="17"/>
          <w:szCs w:val="17"/>
        </w:rPr>
        <w:t>Nel primo caso saranno valutati periodi continuativi non inferiori a 3 mesi</w:t>
      </w:r>
    </w:p>
  </w:footnote>
</w:footnote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e1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df5e1c"/>
    <w:pPr>
      <w:keepNext w:val="true"/>
      <w:spacing w:lineRule="auto" w:line="240" w:before="0" w:after="0"/>
      <w:ind w:firstLine="708"/>
      <w:outlineLvl w:val="0"/>
    </w:pPr>
    <w:rPr>
      <w:rFonts w:ascii="Arial Narrow" w:hAnsi="Arial Narrow" w:cs="Arial Narrow"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05fd6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df5e1c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df5e1c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df5e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85f5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rsid w:val="00df5e1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qFormat/>
    <w:rsid w:val="00df5e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golavezzaro@cert.ruparpiemonte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8</Words>
  <Characters>3886</Characters>
  <CharactersWithSpaces>4386</CharactersWithSpaces>
  <Paragraphs>8</Paragraphs>
  <Company>Centrimp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0:00Z</dcterms:created>
  <dc:creator>Capitaneo</dc:creator>
  <dc:description/>
  <dc:language>en-US</dc:language>
  <cp:lastModifiedBy>ut_segreteria</cp:lastModifiedBy>
  <dcterms:modified xsi:type="dcterms:W3CDTF">2014-04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