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BM_____________"/>
      <w:bookmarkEnd w:id="0"/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Istanza di rimborso anno/i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1" w:name="Testo3_Copy_1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 (Pr ...............) il .................................... con residenza/sede legale a ....................................................................................................... (Pr. ...............) in via .......................................................................................................................................... n. ..............., (tel. .................................................................), C.F. .........................................................................................;</w:t>
      </w:r>
    </w:p>
    <w:p>
      <w:pPr>
        <w:pStyle w:val="Heading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Il rimborso del …………., come di seguito indicato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el versa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versa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l versa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catastali dell’immob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. …………….. P.lla ……………….. Sub. …………. Cat. …………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6"/>
        </w:rPr>
      </w:pPr>
      <w:r>
        <w:rPr>
          <w:rFonts w:cs="Arial" w:ascii="Arial" w:hAnsi="Arial"/>
          <w:b/>
          <w:sz w:val="20"/>
          <w:szCs w:val="6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ibuto è stato pagato in eccedenza a seguito di: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2527859634"/>
      <w:bookmarkStart w:id="3" w:name="__Fieldmark__2_25278596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ppio versament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2527859634"/>
      <w:bookmarkStart w:id="5" w:name="__Fieldmark__3_25278596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ssazione dell’occupazione in corso d’anno;</w:t>
      </w:r>
    </w:p>
    <w:p>
      <w:pPr>
        <w:pStyle w:val="Normal"/>
        <w:spacing w:lineRule="atLeast" w:line="320"/>
        <w:ind w:left="360" w:hanging="0"/>
        <w:rPr/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2527859634"/>
      <w:bookmarkStart w:id="7" w:name="__Fieldmark__4_25278596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istenza di requisiti per usufruire di esenzioni, detrazioni, e/o riduzioni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2527859634"/>
      <w:bookmarkStart w:id="9" w:name="__Fieldmark__5_25278596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vviso/i di liquidazione/accertamento/irrogazione sanzioni n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no/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gati e successivamente rettificato/i e/o annullato/i in autotutela in data ..............................  ovvero a seguito di sentenza passata in giudicato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positata in data .................................. e notificata in data ....................................;</w:t>
      </w:r>
    </w:p>
    <w:p>
      <w:pPr>
        <w:pStyle w:val="Normal"/>
        <w:spacing w:lineRule="atLeast" w:line="320"/>
        <w:ind w:left="360" w:hanging="0"/>
        <w:jc w:val="both"/>
        <w:rPr/>
      </w:pPr>
      <w:r>
        <w:fldChar w:fldCharType="begin">
          <w:ffData>
            <w:name w:val="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2527859634"/>
      <w:bookmarkStart w:id="11" w:name="__Fieldmark__9_252785963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.......................................................................................................................................................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la seguente documentazione: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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_2527859634"/>
      <w:bookmarkStart w:id="13" w:name="__Fieldmark__10_252785963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cevuta di pagamento F24 o bollettino postale;</w:t>
      </w:r>
    </w:p>
    <w:p>
      <w:pPr>
        <w:pStyle w:val="Normal"/>
        <w:jc w:val="both"/>
        <w:rPr/>
      </w:pPr>
      <w:r>
        <w:fldChar w:fldCharType="begin">
          <w:ffData>
            <w:name w:val="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1_2527859634"/>
      <w:bookmarkStart w:id="15" w:name="__Fieldmark__11_252785963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inoltre che il rimborso venga corrisposto mediante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527859634"/>
      <w:bookmarkStart w:id="17" w:name="__Fieldmark__13_252785963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imessa diretta con quietanz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er importi inferiori a €. 1.000,00);</w:t>
      </w:r>
    </w:p>
    <w:p>
      <w:pPr>
        <w:pStyle w:val="Normal"/>
        <w:ind w:left="336" w:hanging="336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BM___________"/>
      <w:bookmarkStart w:id="19" w:name="__Fieldmark__15_2527859634"/>
      <w:bookmarkStart w:id="20" w:name="__Fieldmark__15_2527859634"/>
      <w:bookmarkEnd w:id="1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nifico bancario presso ......................................................................................................................, filiale di .........................................................................., IBA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eventuale addebito delle commissioni previste dalle convenzioni bancarie;</w:t>
      </w:r>
    </w:p>
    <w:p>
      <w:pPr>
        <w:pStyle w:val="Normal"/>
        <w:ind w:left="33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gs. n. 196/2003 autorizza il trattamento delle informazioni fornite con la presente istanza per l’istruttoria e le verifiche necessarie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lì</w:t>
      </w:r>
      <w:bookmarkStart w:id="21" w:name="Testo14"/>
      <w:r>
        <w:rPr>
          <w:rFonts w:cs="Arial" w:ascii="Arial" w:hAnsi="Arial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21"/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xtBodyIndent"/>
        <w:spacing w:lineRule="auto" w:line="240"/>
        <w:ind w:firstLine="55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o: documento di identità del richiedente in corso di valid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7:00Z</dcterms:created>
  <dc:creator>EDK Editore</dc:creator>
  <dc:description/>
  <cp:keywords/>
  <dc:language>en-US</dc:language>
  <cp:lastModifiedBy>municipio@comune.vespolate.no.it</cp:lastModifiedBy>
  <cp:lastPrinted>2003-07-21T10:04:00Z</cp:lastPrinted>
  <dcterms:modified xsi:type="dcterms:W3CDTF">2018-03-01T09:03:00Z</dcterms:modified>
  <cp:revision>3</cp:revision>
  <dc:subject/>
  <dc:title>SPETT</dc:title>
</cp:coreProperties>
</file>