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sz w:val="32"/>
        </w:rPr>
        <w:t xml:space="preserve"> (Prov.</w:t>
      </w:r>
      <w:r>
        <w:rPr>
          <w:rFonts w:cs="Arial" w:ascii="Arial" w:hAnsi="Arial"/>
          <w:sz w:val="20"/>
        </w:rPr>
        <w:t xml:space="preserve"> ......................</w:t>
      </w:r>
      <w:r>
        <w:rPr>
          <w:rFonts w:cs="Arial" w:ascii="Arial" w:hAnsi="Arial"/>
          <w:i/>
          <w:sz w:val="32"/>
        </w:rPr>
        <w:t>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2438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TARI</w:t>
      </w:r>
      <w:r>
        <w:rPr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69875</wp:posOffset>
                </wp:positionV>
                <wp:extent cx="14986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55pt;mso-wrap-distance-left:9.05pt;mso-wrap-distance-right:9.05pt;mso-wrap-distance-top:0pt;mso-wrap-distance-bottom:0pt;margin-top:-21.2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ANDA DI RIDUZIONE DI SUPERFICE</w:t>
            </w:r>
          </w:p>
          <w:p>
            <w:pPr>
              <w:pStyle w:val="Heading1"/>
              <w:rPr/>
            </w:pPr>
            <w:r>
              <w:rPr/>
              <w:t>PER ATTIVITÀ CHE PRODUCONO RIFIUTI NON ASSIMILAT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 a .................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, </w:t>
      </w:r>
    </w:p>
    <w:p>
      <w:pPr>
        <w:pStyle w:val="TextBody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1077896"/>
      <w:bookmarkStart w:id="1" w:name="__Fieldmark__0_1401077896"/>
      <w:bookmarkEnd w:id="1"/>
      <w:r>
        <w:rPr/>
      </w:r>
      <w:r>
        <w:rPr/>
        <w:fldChar w:fldCharType="end"/>
      </w:r>
      <w:r>
        <w:rPr/>
        <w:t xml:space="preserve"> in proprio;</w:t>
      </w:r>
    </w:p>
    <w:p>
      <w:pPr>
        <w:pStyle w:val="TextBody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1077896"/>
      <w:bookmarkStart w:id="3" w:name="__Fieldmark__1_1401077896"/>
      <w:bookmarkEnd w:id="3"/>
      <w:r>
        <w:rPr/>
      </w:r>
      <w:r>
        <w:rPr/>
        <w:fldChar w:fldCharType="end"/>
      </w:r>
      <w:r>
        <w:rPr/>
        <w:t xml:space="preserve"> in qualità di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, avente sede legale a ........................................................................................................................................... in ................................................................................................................................................... n. ................, C.F. ........................................................., tel. .............................................., fax .............................................., agli effetti dell’applicazione della tassa sui rifiuti (TARI)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’articolo 1, comma 649, della legge n. 147/2013 ed ai sensi dell’art. ......................... del vigente Regolamento comunale, la riduzione della superficie tassabile per </w:t>
      </w:r>
      <w:r>
        <w:rPr>
          <w:rFonts w:cs="Arial" w:ascii="Arial" w:hAnsi="Arial"/>
          <w:sz w:val="20"/>
          <w:u w:val="single"/>
        </w:rPr>
        <w:t>contestuale produzione</w:t>
      </w:r>
      <w:r>
        <w:rPr>
          <w:rFonts w:cs="Arial" w:ascii="Arial" w:hAnsi="Arial"/>
          <w:sz w:val="20"/>
        </w:rPr>
        <w:t xml:space="preserve"> di rifiuti assimilati e di rifiuti speciali non assimilati e/o pericolosi. A tal fine dichia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SVOLTA ……………………………………………………………………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FICE COMPLESSIVA ................................................... RIDUZIONE: ......................................... SUPERFICE TASSABILE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FIUTI SPECIALI NON ASSIMILATI E/O PERICOLOSI PRODOT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............................................................................ - Quantità annua prodotta: Kg/mc 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maltiment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 tal fine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401077896"/>
      <w:bookmarkStart w:id="5" w:name="__Fieldmark__2_14010778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...............................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401077896"/>
      <w:bookmarkStart w:id="7" w:name="__Fieldmark__3_140107789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401077896"/>
      <w:bookmarkStart w:id="9" w:name="__Fieldmark__4_140107789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.... con ………………………………....................................... per smaltimento rifiuti non assimilati/pericolos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ssumendo a proprio esclusivo carico ogni responsabilità, dichiara che i dati e le indicazioni sopra riportate sono esatte e corrispondenti a ver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01077896"/>
            <w:bookmarkStart w:id="11" w:name="__Fieldmark__5_14010778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CCOLT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01077896"/>
            <w:bookmarkStart w:id="13" w:name="__Fieldmark__6_14010778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rFonts w:cs="Arial" w:ascii="Arial" w:hAnsi="Arial"/>
          <w:sz w:val="20"/>
        </w:rPr>
        <w:t>Data ……………………..............</w:t>
        <w:tab/>
      </w: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la natura della car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7:00Z</dcterms:created>
  <dc:creator>municipio@comune.vespolate.no.it</dc:creator>
  <dc:description/>
  <cp:keywords/>
  <dc:language>en-US</dc:language>
  <cp:lastModifiedBy>municipio@comune.vespolate.no.it</cp:lastModifiedBy>
  <cp:lastPrinted>2018-03-01T09:55:00Z</cp:lastPrinted>
  <dcterms:modified xsi:type="dcterms:W3CDTF">2018-03-01T08:55:00Z</dcterms:modified>
  <cp:revision>3</cp:revision>
  <dc:subject/>
  <dc:title>COMUNE DI …………………………………………… (Prov</dc:title>
</cp:coreProperties>
</file>