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BORGOLAVEZZAR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ovincia di Novar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CHIESTA DI RIDUZIONE/AGEVOLAZIONE TARIFFARIA TAR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tenze non domestiche soggette a sospensione per emergenza COVID-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…………..(Prov…………) il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residenza in……………………………………………………………………………………………..CAP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Via/Piazza…………………………………………………………………………………………………….n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…………………………………………tel………………………………………..mail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……………………..della ditta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con sede legale in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………………………………………………………….C.F./P.IVA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derato che il </w:t>
      </w:r>
      <w:hyperlink r:id="rId2" w:tgtFrame="_blank">
        <w:r>
          <w:rPr>
            <w:rStyle w:val="InternetLink"/>
            <w:b/>
            <w:bCs/>
          </w:rPr>
          <w:t>D.P.C.M del 02/03/2021</w:t>
        </w:r>
      </w:hyperlink>
      <w:r>
        <w:rPr/>
        <w:t xml:space="preserve"> e il </w:t>
      </w:r>
      <w:hyperlink r:id="rId3" w:tgtFrame="_blank">
        <w:r>
          <w:rPr>
            <w:rStyle w:val="InternetLink"/>
            <w:b/>
            <w:bCs/>
          </w:rPr>
          <w:t>D.L. del 22 aprile 2021, n. 52</w:t>
        </w:r>
      </w:hyperlink>
      <w:r>
        <w:rPr>
          <w:b/>
          <w:bCs/>
        </w:rPr>
        <w:t xml:space="preserve">, </w:t>
      </w:r>
      <w:r>
        <w:rPr>
          <w:sz w:val="24"/>
          <w:szCs w:val="24"/>
        </w:rPr>
        <w:t>emanati in seguito alla dichiarazione dello stato di emergenza sanitaria da covid-19, hanno disposto la chiusura di numerose attività per periodi di tempo variabili in relazione alla tipologia dell’attività stessa causando una crisi economica difficile da affrontare;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iduzione della tariffa TARI quale Ditta/Azienda/Impresa ricadente nella categoria di utenze classificate “non domestiche” i cui codici ATECO rientrano tra le attività sospese per effetto del D.P.C.M. e D.L. summenzionati emanati nell’ambito dell’emergenza sanitaria da covid-19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he l’attività della Ditta/Azienda/Impresa è stata sospesa per effetto dei citati D.P.C.M. e D.L. emanati a seguito dell’emergenza covid-19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_____ al _______________________ 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he il codice ATECO prevalente della Ditta/Azienda/Impresa è _______________ attivo, presso il competente registro imprese e rientrante tra le attività sospese a seguito del suddetto D.P.C.M.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che l’attività della Ditta/Azienda/Impresa è stata comunque sospesa dal _________________________ al _____________________ anche se la data di apertura era già prevista dal ____________________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di essere in regola con il versamento del tributo delle annualità preceden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LTRE DICHIAR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quanto dichiarato può essere in qualunque momento controllato dall’ufficio, con recupero di quanto dovuto per tassa sanzioni ed interess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va Privacy 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itolare del trattamento dei dati è il Comune.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ti personali  raccolti verranno trattati dal Comune per lo svolgimento delle proprie funzioni istituzionali in relazione ai procedimenti di competenza dei Settori comun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nferimento dei dati è obbligatorio, in quanto in mancanza di esso non sarà possibile dare inizio al procedimento. Il trattamento dei dati avverrà con modalità informatiche e manuali, in modo da garantire la riservatezza e la sicurezza dei dati stessi. I dati non saranno diffusi, potranno essere eventualmente utilizzati in maniera anonima per la creazione di profili degli utenti del servizio.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nno venire a conoscenza dei dati personali trattati i dipendenti e i collaboratori, anche esterni, del Titolare e i soggetti che forniscono servizi strumentali. Tali soggetti agiranno in qualità di Responsabili o incaricati del trattamento. I dati personali potranno essere comunicati ad altri soggetti pubblici e/o privati e pubblicati unicamente in forza di una disposizione di legge o di regolamento che lo preveda.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interessato sono riconosciuti i diritti previsti dalla legge e, in particolare il diritto di accedere ai propri dati personali, di chiederne la rettifica, l’aggiornamento o la cancellazione se incompleti, erronei o raccolti in violazione di legge, l’opposizione al loro trattamento o la trasformazione in forma ano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’esercizio di tali diritti, l’interessato può rivolgersi al Titolare o al Responsabile della Protezione dei Dati RPD i cui contatti sono disponibili sul sito istituzionale alla voce “Privacy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delle sanzioni penali, in caso di dichiarazioni non veritiere e falsità negli atti, previste dall’art 76 del DPR 445/2000 (e successive modifiche) e dell’art. 483 del Codice Pen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0f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5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_fuVPAC5xCBmtcuyzQhm5aLI6b_XsjkG/view?usp=sharing" TargetMode="External"/><Relationship Id="rId3" Type="http://schemas.openxmlformats.org/officeDocument/2006/relationships/hyperlink" Target="https://www.gazzettaufficiale.it/eli/id/2021/04/22/21G00064/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Enrica Dorisi</dc:creator>
  <dc:description/>
  <dc:language>en-US</dc:language>
  <cp:lastModifiedBy>Borlandelli Elisa</cp:lastModifiedBy>
  <dcterms:modified xsi:type="dcterms:W3CDTF">2021-08-02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