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772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Richiesta di compensazione importo a rimborso di Eur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..... (Pr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il .................................... con residenza/sede legale a ......................................................................................................... (P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in via ............................................................................................................................................. n. .................. (tel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, C.F. ................................................................., </w:t>
      </w:r>
    </w:p>
    <w:p>
      <w:pPr>
        <w:pStyle w:val="Heading2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</w:t>
      </w:r>
    </w:p>
    <w:p>
      <w:pPr>
        <w:pStyle w:val="Normal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di avvalersi della possibilità di compensare l’importo di euro…. di cui è stata accertato il diritto al rimborso con………con gli importi dovuti a titolo …………….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6_4030592852"/>
      <w:bookmarkStart w:id="2" w:name="__Fieldmark__6_403059285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ta dovuta alla scadenza del ......................</w:t>
        <w:tab/>
        <w:t xml:space="preserve">Eur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9_4030592852"/>
      <w:bookmarkStart w:id="4" w:name="__Fieldmark__9_403059285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ta dovuta alla scadenza del ......................</w:t>
        <w:tab/>
        <w:t xml:space="preserve">Eu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2_4030592852"/>
      <w:bookmarkStart w:id="6" w:name="__Fieldmark__12_403059285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ta dovuta alla scadenza del ......................</w:t>
        <w:tab/>
        <w:t xml:space="preserve">Eu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5_4030592852"/>
      <w:bookmarkStart w:id="8" w:name="__Fieldmark__15_403059285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vedimento di accertamento, irrogazione</w:t>
      </w:r>
    </w:p>
    <w:p>
      <w:pPr>
        <w:pStyle w:val="Normal"/>
        <w:tabs>
          <w:tab w:val="clear" w:pos="708"/>
          <w:tab w:val="left" w:pos="284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sanzioni n. ...................... del ....................................</w:t>
        <w:tab/>
        <w:t xml:space="preserve">Eur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8_4030592852"/>
      <w:bookmarkStart w:id="10" w:name="__Fieldmark__18_403059285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vedimento di accertamento, irrogazione</w:t>
      </w:r>
    </w:p>
    <w:p>
      <w:pPr>
        <w:pStyle w:val="Normal"/>
        <w:tabs>
          <w:tab w:val="clear" w:pos="708"/>
          <w:tab w:val="left" w:pos="284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sanzioni n. ...................... del ....................................</w:t>
        <w:tab/>
      </w:r>
      <w:r>
        <w:rPr>
          <w:rFonts w:cs="Arial" w:ascii="Arial" w:hAnsi="Arial"/>
          <w:u w:val="single"/>
        </w:rPr>
        <w:t xml:space="preserve">Eur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..............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.....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6660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O DOVUTO</w:t>
        <w:tab/>
        <w:t xml:space="preserve">Eu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O COMPENSATO</w:t>
        <w:tab/>
        <w:t xml:space="preserve">Eur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FERENZA (+/-)</w:t>
        <w:tab/>
        <w:t xml:space="preserve">Eur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 xml:space="preserve">La differenza di Eur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spacing w:lineRule="atLeast" w:line="320"/>
        <w:rPr/>
      </w:pPr>
      <w:r>
        <w:fldChar w:fldCharType="begin">
          <w:ffData>
            <w:name w:val="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9_4030592852"/>
      <w:bookmarkStart w:id="12" w:name="__Fieldmark__29_403059285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rà versata alle prescritte scadenze (nel caso di differenza a debito);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BM__________"/>
      <w:bookmarkStart w:id="14" w:name="__Fieldmark__30_4030592852"/>
      <w:bookmarkStart w:id="15" w:name="__Fieldmark__30_4030592852"/>
      <w:bookmarkEnd w:id="1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vrà essere rimborsata mediant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nel caso di differenza a credito)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ì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jc w:val="center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8:00Z</dcterms:created>
  <dc:creator>EDK Editore</dc:creator>
  <dc:description/>
  <cp:keywords/>
  <dc:language>en-US</dc:language>
  <cp:lastModifiedBy>municipio@comune.vespolate.no.it</cp:lastModifiedBy>
  <cp:lastPrinted>2018-03-01T10:00:00Z</cp:lastPrinted>
  <dcterms:modified xsi:type="dcterms:W3CDTF">2018-03-01T09:00:00Z</dcterms:modified>
  <cp:revision>3</cp:revision>
  <dc:subject/>
  <dc:title>AL COMUNE DI SAN GIOVANNI IN MARIGNANO</dc:title>
</cp:coreProperties>
</file>