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BIBLIOTECA Borgolavezzaro (No)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FF0000"/>
          <w:sz w:val="32"/>
          <w:szCs w:val="32"/>
          <w:u w:val="none"/>
        </w:rPr>
      </w:pPr>
      <w:r>
        <w:rPr>
          <w:rFonts w:cs="Arial Black" w:ascii="Arial Black" w:hAnsi="Arial Black"/>
          <w:b w:val="false"/>
          <w:color w:val="FF0000"/>
          <w:sz w:val="32"/>
          <w:szCs w:val="32"/>
          <w:u w:val="none"/>
        </w:rPr>
        <w:t>Disponibilità Letterarie-Narrativa-Varie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non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7774"/>
      </w:tblGrid>
      <w:tr>
        <w:trPr>
          <w:trHeight w:val="24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25295" cy="203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45" w:hanging="0"/>
              <w:rPr/>
            </w:pPr>
            <w:r>
              <w:rPr>
                <w:b/>
                <w:bCs/>
                <w:color w:val="FF0000"/>
                <w:sz w:val="32"/>
              </w:rPr>
              <w:t>I BAMBINI DI SVEVIA di R. Casagrande (narrativa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omanzo d’esordio per questa giovane scrittrice. Romanzo che dà voce a una pagina dimenticata della nostra storia. Una protagonista alla ricerca dell’unica verità. Narrazione travolgente in una scrittura fluida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“</w:t>
            </w:r>
            <w:r>
              <w:rPr>
                <w:i/>
                <w:sz w:val="28"/>
                <w:szCs w:val="28"/>
              </w:rPr>
              <w:t>Edna aveva sentito le sue mani sfregare fra le sue gambe, graffiarle come vanghe che scavano nella terra.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udizio: 4,5 stell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7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715135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70C0"/>
                <w:u w:val="none"/>
              </w:rPr>
            </w:pPr>
            <w:r>
              <w:rPr>
                <w:color w:val="0070C0"/>
              </w:rPr>
              <w:t>VERBAL WARRIOR di Massimo Picozzi (saggio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na parola, solo una parola per scampare al peggiore dei destini. Perché le parole sanno anche costruire, consolare, rassicurare, fare squadra, salvare: possono essere muri ma anche finestre. Un libro prezioso, pieno di curiosità con consigli di un esperto per praticare l’autodifesa verbale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ssimo Picozzi medico, psichiatra e criminologo.</w:t>
            </w:r>
          </w:p>
          <w:p>
            <w:pPr>
              <w:pStyle w:val="Heading8"/>
              <w:rPr/>
            </w:pPr>
            <w:r>
              <w:rPr/>
              <w:t>Giudizio: 4 stelle</w:t>
            </w:r>
          </w:p>
        </w:tc>
      </w:tr>
      <w:tr>
        <w:trPr>
          <w:trHeight w:val="268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725295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FF0000"/>
              </w:rPr>
              <w:t xml:space="preserve">ESCHE VIVE di Fabio Genovesi (narrativa) 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8"/>
              </w:rPr>
            </w:pPr>
            <w:r>
              <w:rPr/>
              <w:t>Tre giovani, tre destini diversi. Scontenti ma sognatori che s’incontrano in un luogo desolato per dare vita a un corto circuito struggente e divertente, amaro ma anche poetico, perché quando arriva la grande occasione della vita devi farti trovare pronto.</w:t>
            </w:r>
            <w:r>
              <w:rPr>
                <w:i/>
                <w:iCs/>
                <w:sz w:val="28"/>
              </w:rPr>
              <w:t xml:space="preserve"> “Come quel bacio con la lingua e il fiato di lei che era caldo…”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Giudizio: 5 stelle </w:t>
            </w:r>
          </w:p>
        </w:tc>
      </w:tr>
      <w:tr>
        <w:trPr>
          <w:trHeight w:val="29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4"/>
              </w:rPr>
            </w:pPr>
            <w:r>
              <w:rPr>
                <w:color w:val="FF0000"/>
                <w:sz w:val="144"/>
              </w:rPr>
              <w:drawing>
                <wp:inline distT="0" distB="0" distL="0" distR="0">
                  <wp:extent cx="1725295" cy="187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L’OMBRA DI ISIDE di Marco Buticchi (narrativa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’ultimo grande enigma dell’antico Egitto. Il mistero della Regina Cleopatra. Il maestro italiano dell’avventura ci accompagna nell’eterno fascino dell’Egitto insieme a suoi protagonisti in una corsa contro il tempo.</w:t>
            </w:r>
          </w:p>
          <w:p>
            <w:pPr>
              <w:pStyle w:val="Corpodeltesto3"/>
              <w:rPr/>
            </w:pPr>
            <w:r>
              <w:rPr/>
              <w:t>“</w:t>
            </w:r>
            <w:r>
              <w:rPr/>
              <w:t>Cleopatra ancora una volta mostrava di conoscere la scacchiera su cui giocare la propria partita.”</w:t>
            </w:r>
          </w:p>
          <w:p>
            <w:pPr>
              <w:pStyle w:val="Heading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Giudizio: 4,5 stelle -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09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4:00Z</dcterms:created>
  <dc:creator>NEC Computers International</dc:creator>
  <dc:description/>
  <cp:keywords/>
  <dc:language>en-US</dc:language>
  <cp:lastModifiedBy>Luisa</cp:lastModifiedBy>
  <dcterms:modified xsi:type="dcterms:W3CDTF">2022-12-27T22:04:00Z</dcterms:modified>
  <cp:revision>140</cp:revision>
  <dc:subject/>
  <dc:title/>
</cp:coreProperties>
</file>