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rFonts w:ascii="Verdana" w:hAnsi="Verdana"/>
          <w:b/>
          <w:b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1016000" cy="1143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pacing w:val="20"/>
          <w:sz w:val="32"/>
          <w:szCs w:val="32"/>
        </w:rPr>
        <w:t xml:space="preserve">     </w:t>
      </w:r>
      <w:r>
        <w:rPr>
          <w:rFonts w:ascii="Verdana" w:hAnsi="Verdana"/>
          <w:b/>
          <w:spacing w:val="20"/>
          <w:sz w:val="32"/>
          <w:szCs w:val="32"/>
        </w:rPr>
        <w:t>COMUNE DI BORGOLAVEZZARO</w:t>
      </w:r>
    </w:p>
    <w:p>
      <w:pPr>
        <w:pStyle w:val="Normal"/>
        <w:tabs>
          <w:tab w:val="clear" w:pos="708"/>
          <w:tab w:val="left" w:pos="7630" w:leader="none"/>
        </w:tabs>
        <w:ind w:left="1587" w:hanging="0"/>
        <w:rPr>
          <w:rFonts w:ascii="Verdana" w:hAnsi="Verdana"/>
        </w:rPr>
      </w:pPr>
      <w:r>
        <w:rPr>
          <w:rFonts w:ascii="Verdana" w:hAnsi="Verdana"/>
          <w:b/>
          <w:spacing w:val="20"/>
          <w:sz w:val="32"/>
          <w:szCs w:val="32"/>
        </w:rPr>
        <w:t xml:space="preserve">                       </w:t>
      </w:r>
      <w:r>
        <w:rPr>
          <w:rFonts w:ascii="Verdana" w:hAnsi="Verdana"/>
        </w:rPr>
        <w:t>PROVINCIA DI NOVARA</w:t>
      </w:r>
    </w:p>
    <w:p>
      <w:pPr>
        <w:pStyle w:val="Normal"/>
        <w:ind w:left="1587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</w:t>
      </w:r>
    </w:p>
    <w:p>
      <w:pPr>
        <w:pStyle w:val="Normal"/>
        <w:ind w:left="1587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.zza Libertà 10 –CAP 28071 – P.I. 00423590033 – C.F. 94042030034</w:t>
      </w:r>
    </w:p>
    <w:p>
      <w:pPr>
        <w:pStyle w:val="Normal"/>
        <w:ind w:left="1587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Verdana" w:hAnsi="Verdana"/>
          <w:sz w:val="18"/>
          <w:szCs w:val="18"/>
        </w:rPr>
        <w:t xml:space="preserve">Tel. 0321885815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orgolavezzaro@cert.ruparpiemonte.it</w:t>
        </w:r>
      </w:hyperlink>
      <w:r>
        <w:rPr>
          <w:rFonts w:cs="Arial" w:ascii="Arial" w:hAnsi="Arial"/>
          <w:sz w:val="20"/>
          <w:szCs w:val="20"/>
        </w:rPr>
        <w:t xml:space="preserve">  -  Sito internet: www.comune.borgolavezzaro.no.it </w:t>
      </w:r>
    </w:p>
    <w:p>
      <w:pPr>
        <w:pStyle w:val="Normal"/>
        <w:spacing w:lineRule="auto" w:line="276"/>
        <w:ind w:left="478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4788" w:hanging="0"/>
        <w:jc w:val="center"/>
        <w:rPr>
          <w:i/>
          <w:i/>
          <w:iCs/>
        </w:rPr>
      </w:pPr>
      <w:r>
        <w:rPr>
          <w:i/>
          <w:iCs/>
        </w:rPr>
        <w:t>Fac simile domanda di partecipazione al concorso</w:t>
      </w:r>
    </w:p>
    <w:p>
      <w:pPr>
        <w:pStyle w:val="Normal"/>
        <w:spacing w:lineRule="auto" w:line="276"/>
        <w:ind w:left="54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ggetto: domanda di partecipazione al concorso pubblico per soli esami per la copertura di n. 1 posto di Agente di Polizia Locale – cat. C1 – </w:t>
      </w:r>
      <w:r>
        <w:rPr>
          <w:b/>
          <w:bCs/>
          <w:i/>
          <w:iCs/>
          <w:color w:val="000000"/>
        </w:rPr>
        <w:t>a tempo pieno e indeterminato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-82" w:hanging="0"/>
        <w:jc w:val="both"/>
        <w:rPr/>
      </w:pPr>
      <w:r>
        <w:rPr/>
        <w:t>Il/La sottoscritto/a ___________________________ nato/a a ___________________________ il _____________________ residente in _______________________ in via __________________ , codice fiscale __________________________________________, stato civile _____________________________, numero di telefono 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In riferimento alla determinazione n. 3 del 15/3/2008 con la quale è stato indetto il concorso pubblico per soli esami per la copertura di n. 3 posti di  agente di Polizia Locale –cat. C1 -, </w:t>
      </w:r>
      <w:r>
        <w:rPr>
          <w:color w:val="000000"/>
        </w:rPr>
        <w:t>a tempo pieno e indetermina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  <w:t>Di essere ammesso a partecipare al concorso pubblico in oggetto indetto dal Comune di Borgolavezzar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tal fine, </w:t>
      </w:r>
      <w:r>
        <w:rPr>
          <w:b/>
          <w:bCs/>
          <w:i/>
          <w:iCs/>
        </w:rPr>
        <w:t xml:space="preserve">DICHIARA, </w:t>
      </w:r>
      <w:r>
        <w:rPr>
          <w:i/>
          <w:iCs/>
        </w:rPr>
        <w:t>s</w:t>
      </w:r>
      <w:r>
        <w:rPr/>
        <w:t>otto la propria responsabilità ed ai sensi e per gli effetti delle disposizioni contenute nel D.P.R. 445/2000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i essere in possesso della seguente Cittadinanza _______________ . (Tale requisito non è richiesto per i soggetti appartenenti all’Unione Europea, fatte salve le eccezioni di cui al DPCM 7/2/1994 n 174)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avere adeguata conoscenza della lingua italiana (solo per i cittadini stranieri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essere iscritto alle liste elettorali del Comune di ________________________ovvero di non essere iscritto alle liste elettorali o di esserne stato cancellato per i seguenti motivi: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avere il godimento dei diritti civili e politic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i essere fisicamente idoneo all’impiego ovvero alle mansioni del profilo messo a concorso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essere in posizione regolare nei confronti degli obblighi di leva (solo per i candidati di sesso maschile nati dopo il 31.12.1985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essere immune da condanne penali che, ai sensi delle vigenti disposizioni di legge e/o del vigente CCNL precludano all’assunzione all’impiego presso gli Enti Local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non essere stato destituito o dispensato dall’impiego presso una Pubblica Amministrazione ovvero di non essere stato dichiarato decaduto da un impiego statal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non essere stato espulso dalle Forze armate o dai Corpi militarmente organizzat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non avere impedimenti derivanti da norme di legge o regolamento ovvero da scelte personali che limitino il porto e l’uso dell’arma in dotazione obbligatori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essere in possesso del seguente diploma di scuola media superiore quinquennale ______________________________ conseguito presso il seguente Istituto _______________________________________________________ nell’anno scolastico  _________________ e con la seguente votazione: 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essere in possesso della patente di guida di cat. B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indicare quale lingua straniera per la prova orale la seguente: 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</w:rPr>
      </w:pPr>
      <w:r>
        <w:rPr/>
        <w:t>gli eventuali servizi prestati presso le Pubbliche Amministrazioni e le eventuali cause di risoluzione dei precedenti rapporti di pubblico impieg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autorizzare, ai sensi dell’art. 183  del D.Lgs. n. 196/03 , che i dati forniti siano oggetto di trattamento da parte del Comune di Borgolavezzaro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 accettare le condizioni previste dal bando di concors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__________________ lì, _____________________</w:t>
      </w:r>
    </w:p>
    <w:p>
      <w:pPr>
        <w:pStyle w:val="Normal"/>
        <w:spacing w:lineRule="auto" w:line="276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72" w:hanging="0"/>
        <w:rPr/>
      </w:pPr>
      <w:r>
        <w:rPr/>
        <w:t>Firm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valido documento di identit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06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golavezzaro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1</Words>
  <Characters>3655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8:00Z</dcterms:created>
  <dc:creator>Carlo Carrera</dc:creator>
  <dc:description/>
  <dc:language>en-US</dc:language>
  <cp:lastModifiedBy>Jessica Piscitello</cp:lastModifiedBy>
  <dcterms:modified xsi:type="dcterms:W3CDTF">2021-10-0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