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ab/>
        <w:tab/>
        <w:tab/>
        <w:t xml:space="preserve">                    FAC SIMILE DA UTILIZZARE PER DOMANDA DI MOBILITA’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MMINISTRAZIONE COMUNALE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 Fontaneto D’ Agog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GGETTO: AVVISO DI MOBILITA’ ESTERNA PER LA COPERTURA DI </w:t>
      </w:r>
      <w:r>
        <w:rPr>
          <w:rFonts w:ascii="Book Antiqua" w:hAnsi="Book Antiqua"/>
          <w:b/>
        </w:rPr>
        <w:t>N. 1 ISTRUTTORE DIRETTIVO CAT “D” - AREA AMMINISTRATIVA – SERVIZI DEMOGRAFICI, ARCHIVIO, PROTOCOLLO E AGRICOLTURA A TEMPO PIENO E INDETERMINATO. DOMANDA DI PARTECIPAZION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o sottoscritto/a 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ognome e nome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____________________________________________ il 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a ___________________________ (__) cap. _____ in via _________________________ n. _____ telefono n. ________________________________ cellulare n. 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di posta elettronica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F. ____________________________________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apito cui deve essere inviata qualsiasi eventuale comunicazione relativa alla presente procedura (indicare solo se diverso dalla residenza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a visione dell'avviso di cui all'oggetto,  indetto con determinazione del Responsabile del servizio  che accetto in ogni sua parte - senza alcuna riserv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__ alla selezione medesim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ai sensi degli articoli 46 e 47 del D.P.R. 28 dicembre 2000, n. 445 e consapevole delle conseguenze e delle sanzioni di natura penale previste dagli articoli 75 e 76 del citato decreto in caso di falsità in atti e dichiarazioni mendaci, sotto la mia responsabilit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e mie generalità sono quelle sopra indicate;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dipendente a tempo pieno e  indeterminato    dell’Ente_________________________________     in qualità di istruttore direttivo , area di servizio _______________________________________      categoria giuridica D - posizione      economica ______,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titolo di studio di : __________________________________conseguito presso____________________________________________________il______________________;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di tutti i requisiti richiesti dall’avviso e di esserne in possesso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maturato un’anzianità complessiva di servizio di anni_______ interi,   come risulta dal curriculum allega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aver riportato sanzioni disciplinari nei due anni precedenti la data di scadenza del bando né avere procedimenti disciplinari in corso; </w:t>
      </w:r>
      <w:r>
        <w:rPr>
          <w:rFonts w:ascii="Times New Roman" w:hAnsi="Times New Roman"/>
          <w:b/>
          <w:sz w:val="24"/>
          <w:szCs w:val="24"/>
        </w:rPr>
        <w:t>in caso contrario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riportato negli ultimi due anni le seguenti sanzioni disciplinari: 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avere in corso i seguenti procedimenti disciplinari: </w:t>
      </w:r>
    </w:p>
    <w:p>
      <w:pPr>
        <w:pStyle w:val="Normal"/>
        <w:spacing w:lineRule="auto" w:line="360" w:before="0" w:after="0"/>
        <w:ind w:left="1416" w:firstLine="37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avere riportato condanne penali né avere procedimenti penali in corso; </w:t>
      </w:r>
      <w:r>
        <w:rPr>
          <w:rFonts w:ascii="Times New Roman" w:hAnsi="Times New Roman"/>
          <w:b/>
          <w:sz w:val="24"/>
          <w:szCs w:val="24"/>
        </w:rPr>
        <w:t>in caso contrario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riportato le seguenti condanne penali</w:t>
      </w:r>
    </w:p>
    <w:p>
      <w:pPr>
        <w:pStyle w:val="ListParagraph"/>
        <w:spacing w:lineRule="auto" w:line="360" w:before="0" w:after="0"/>
        <w:ind w:left="178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in corso i seguenti procedimenti disciplinari:</w:t>
      </w:r>
    </w:p>
    <w:p>
      <w:pPr>
        <w:pStyle w:val="ListParagraph"/>
        <w:spacing w:lineRule="auto" w:line="360" w:before="0" w:after="0"/>
        <w:ind w:left="178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godimento dei diritti civili e politic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l’idoneità psico-fisica alle mansioni del posto da copri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nullaosta preventivo/definitivo  alla mobilità dall’Amministrazione di appartenenz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i tutti i requisiti richiesti per l’accesso al pubblico impiego da norme di legge e/o regolamentari vigenti;</w:t>
      </w:r>
    </w:p>
    <w:p>
      <w:pPr>
        <w:pStyle w:val="ListParagraph"/>
        <w:spacing w:lineRule="auto" w:line="360" w:before="0" w:after="0"/>
        <w:ind w:left="106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i seguenti titoli di preferenza: 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maturato le seguenti esperienze professionali: 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effettuato</w:t>
      </w:r>
      <w:r>
        <w:rPr>
          <w:rFonts w:ascii="Book Antiqua" w:hAnsi="Book Antiqua"/>
        </w:rPr>
        <w:t xml:space="preserve"> i seguenti corsi di perfezionamento e aggiornamento attinenti al posto: _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consapevole delle sanzioni penali previste dall’art. 76 del DPR 28 dicembre 2000, n. 445 per le ipotesi di falsità in atti e di dichiarazioni mendaci, ed inoltre della decadenza dai benefici eventualmente conseguenti al provvedimento emanato sulla base di dichiarazioni non veritiere ai sensi di quanto stabilito dall’art. 75 del DPR n.445/2000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mi a comunicare tempestivamente, per iscritto, ogni variazione che dovesse successivamente intervenire e di riconoscere che il Comune di Fontaneto d’ Agogna  non assume alcuna responsabilità per eventuali disguidi o ritardi postali o telegrafici ovvero per il caso di dispersione di comunicazioni in dipendenza di inesatta o non chiara trasmissione dei dati anagrafici e del cambiamento del recapito indicati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– economico dei dipendenti del Comune di Fontaneto D’ Agogna  , nonché il contenuto del Codice di comportamento del pubblici dipendenti del Comune stesso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ell’avviso accettandolo integralmente e senza alcuna riserva, nonché delle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rme regolamentari e di legge ivi richiamate;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formato ai sensi e per gli effetti di cui all’art. 13, comma 1, del D.lgs n. 196/2003,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fotocopia di un documento di riconoscimento in corso di validità (fotocopia completa dell'esterno e dell'interno del documento) </w:t>
      </w:r>
      <w:r>
        <w:rPr>
          <w:rFonts w:ascii="Times New Roman" w:hAnsi="Times New Roman"/>
          <w:b/>
          <w:sz w:val="24"/>
          <w:szCs w:val="24"/>
        </w:rPr>
        <w:t>(obbligatorio, pena esclusion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nulla osta dell’amministrazione di provenienza, anche non definitivo,  presso la quale è prestata attualmente l’attività lavorativa </w:t>
      </w:r>
      <w:r>
        <w:rPr>
          <w:rFonts w:ascii="Times New Roman" w:hAnsi="Times New Roman"/>
          <w:b/>
          <w:sz w:val="24"/>
          <w:szCs w:val="24"/>
        </w:rPr>
        <w:t>(obbligatorio, pena esclusion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curriculum vitae  datato e firmato, contenente le indicazioni idonee a valutare le attività attinenti al posto da ricopri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titoli di preferenza eventual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tro: ____________________________________________________________________</w:t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fede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ì ………………………………, data 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b2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6d2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005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6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1</Words>
  <Characters>5366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9:00Z</dcterms:created>
  <dc:creator>ragioneria</dc:creator>
  <dc:description/>
  <dc:language>en-US</dc:language>
  <cp:lastModifiedBy>municipio@comune.vespolate.no.it</cp:lastModifiedBy>
  <cp:lastPrinted>2018-05-09T07:34:00Z</cp:lastPrinted>
  <dcterms:modified xsi:type="dcterms:W3CDTF">2018-05-2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