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 xml:space="preserve">COMUNE DI </w:t>
      </w:r>
      <w:r>
        <w:rPr>
          <w:rFonts w:cs="Arial" w:ascii="Arial" w:hAnsi="Arial"/>
          <w:sz w:val="20"/>
        </w:rPr>
        <w:t>………………………………………..............……</w:t>
      </w:r>
      <w:r>
        <w:rPr>
          <w:rFonts w:cs="Arial" w:ascii="Arial" w:hAnsi="Arial"/>
          <w:b/>
        </w:rPr>
        <w:t xml:space="preserve"> (Prov. </w:t>
      </w:r>
      <w:r>
        <w:rPr>
          <w:rFonts w:cs="Arial" w:ascii="Arial" w:hAnsi="Arial"/>
          <w:sz w:val="20"/>
        </w:rPr>
        <w:t>..........</w:t>
      </w:r>
      <w:r>
        <w:rPr>
          <w:rFonts w:cs="Arial" w:ascii="Arial" w:hAnsi="Arial"/>
          <w:b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65650</wp:posOffset>
                </wp:positionH>
                <wp:positionV relativeFrom="paragraph">
                  <wp:posOffset>-120650</wp:posOffset>
                </wp:positionV>
                <wp:extent cx="1498600" cy="584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584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Estremi di presentazione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rot. n. ……………….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ata ………………....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pt;height:46pt;mso-wrap-distance-left:9.05pt;mso-wrap-distance-right:9.05pt;mso-wrap-distance-top:0pt;mso-wrap-distance-bottom:0pt;margin-top:-9.5pt;mso-position-vertical-relative:text;margin-left:359.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Estremi di presentazione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Prot. n. ………………..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Data ………………....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40" w:leader="none"/>
        </w:tabs>
        <w:ind w:right="279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UFFICIO TRIBUT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/>
      </w:pPr>
      <w:r>
        <w:rPr/>
        <w:t xml:space="preserve">DICHIARAZIONE TARI </w:t>
      </w:r>
    </w:p>
    <w:p>
      <w:pPr>
        <w:pStyle w:val="Normal"/>
        <w:spacing w:lineRule="auto" w:line="276"/>
        <w:rPr/>
      </w:pPr>
      <w:r>
        <w:rPr/>
        <w:t>Il/la sottoscritto/a</w:t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60"/>
        <w:gridCol w:w="900"/>
        <w:gridCol w:w="360"/>
        <w:gridCol w:w="290"/>
        <w:gridCol w:w="250"/>
        <w:gridCol w:w="360"/>
        <w:gridCol w:w="360"/>
        <w:gridCol w:w="660"/>
        <w:gridCol w:w="250"/>
        <w:gridCol w:w="350"/>
        <w:gridCol w:w="1030"/>
      </w:tblGrid>
      <w:tr>
        <w:trPr/>
        <w:tc>
          <w:tcPr>
            <w:tcW w:w="9778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I DEL CONTRIBUENTE</w:t>
            </w:r>
          </w:p>
        </w:tc>
      </w:tr>
      <w:tr>
        <w:trPr>
          <w:trHeight w:val="539" w:hRule="exact"/>
        </w:trPr>
        <w:tc>
          <w:tcPr>
            <w:tcW w:w="49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gno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</w:t>
            </w:r>
          </w:p>
        </w:tc>
      </w:tr>
      <w:tr>
        <w:trPr>
          <w:trHeight w:val="539" w:hRule="exact"/>
        </w:trPr>
        <w:tc>
          <w:tcPr>
            <w:tcW w:w="9778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gione social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39" w:hRule="exact"/>
        </w:trPr>
        <w:tc>
          <w:tcPr>
            <w:tcW w:w="58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une o stato estero di nascita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di nascit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/            /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ss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20"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  <w:sz w:val="20"/>
                <w:bdr w:val="single" w:sz="4" w:space="0" w:color="000000"/>
              </w:rPr>
              <w:t xml:space="preserve">M </w:t>
            </w:r>
            <w:r>
              <w:rPr>
                <w:rFonts w:cs="Arial" w:ascii="Arial" w:hAnsi="Arial"/>
                <w:sz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  <w:sz w:val="20"/>
                <w:bdr w:val="single" w:sz="4" w:space="0" w:color="000000"/>
              </w:rPr>
              <w:t>F</w:t>
            </w:r>
            <w:r>
              <w:rPr>
                <w:rFonts w:cs="Arial" w:ascii="Arial" w:hAnsi="Arial"/>
                <w:color w:val="FFFFFF"/>
                <w:sz w:val="20"/>
                <w:bdr w:val="single" w:sz="4" w:space="0" w:color="000000"/>
              </w:rPr>
              <w:t>I</w:t>
            </w:r>
            <w:r>
              <w:rPr>
                <w:rFonts w:cs="Arial" w:ascii="Arial" w:hAnsi="Arial"/>
                <w:sz w:val="20"/>
                <w:bdr w:val="single" w:sz="4" w:space="0" w:color="000000"/>
              </w:rPr>
              <w:t xml:space="preserve"> </w:t>
            </w:r>
          </w:p>
        </w:tc>
      </w:tr>
      <w:tr>
        <w:trPr>
          <w:trHeight w:val="539" w:hRule="exact"/>
        </w:trPr>
        <w:tc>
          <w:tcPr>
            <w:tcW w:w="651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idenza o sede legale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une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</w:t>
            </w:r>
          </w:p>
        </w:tc>
      </w:tr>
      <w:tr>
        <w:trPr>
          <w:trHeight w:val="539" w:hRule="exact"/>
        </w:trPr>
        <w:tc>
          <w:tcPr>
            <w:tcW w:w="62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a/Piazz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al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.</w:t>
            </w:r>
          </w:p>
        </w:tc>
      </w:tr>
      <w:tr>
        <w:trPr>
          <w:trHeight w:val="539" w:hRule="exact"/>
        </w:trPr>
        <w:tc>
          <w:tcPr>
            <w:tcW w:w="4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dice Fiscal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.</w:t>
            </w:r>
          </w:p>
        </w:tc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l</w:t>
            </w:r>
          </w:p>
        </w:tc>
      </w:tr>
      <w:tr>
        <w:trPr>
          <w:trHeight w:val="539" w:hRule="exact"/>
        </w:trPr>
        <w:tc>
          <w:tcPr>
            <w:tcW w:w="9778" w:type="dxa"/>
            <w:gridSpan w:val="1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tività esercitata o denominazione ditt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60"/>
        <w:gridCol w:w="900"/>
        <w:gridCol w:w="360"/>
        <w:gridCol w:w="290"/>
        <w:gridCol w:w="250"/>
        <w:gridCol w:w="360"/>
        <w:gridCol w:w="360"/>
        <w:gridCol w:w="660"/>
        <w:gridCol w:w="250"/>
        <w:gridCol w:w="350"/>
        <w:gridCol w:w="1030"/>
      </w:tblGrid>
      <w:tr>
        <w:trPr/>
        <w:tc>
          <w:tcPr>
            <w:tcW w:w="9778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DATI DEL DENUNCIANTE </w:t>
            </w:r>
            <w:r>
              <w:rPr>
                <w:rFonts w:cs="Arial" w:ascii="Arial" w:hAnsi="Arial"/>
                <w:i/>
                <w:sz w:val="22"/>
              </w:rPr>
              <w:t>(se diverso dal contribuente)</w:t>
            </w:r>
          </w:p>
        </w:tc>
      </w:tr>
      <w:tr>
        <w:trPr>
          <w:trHeight w:val="539" w:hRule="exact"/>
        </w:trPr>
        <w:tc>
          <w:tcPr>
            <w:tcW w:w="49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gno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</w:t>
            </w:r>
          </w:p>
        </w:tc>
      </w:tr>
      <w:tr>
        <w:trPr>
          <w:trHeight w:val="539" w:hRule="exact"/>
        </w:trPr>
        <w:tc>
          <w:tcPr>
            <w:tcW w:w="9778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Qualifica o natura della caric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39" w:hRule="exact"/>
        </w:trPr>
        <w:tc>
          <w:tcPr>
            <w:tcW w:w="58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une o stato estero di nascita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di nascit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/            /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ss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20"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  <w:sz w:val="20"/>
                <w:bdr w:val="single" w:sz="4" w:space="0" w:color="000000"/>
              </w:rPr>
              <w:t xml:space="preserve">M </w:t>
            </w:r>
            <w:r>
              <w:rPr>
                <w:rFonts w:cs="Arial" w:ascii="Arial" w:hAnsi="Arial"/>
                <w:sz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  <w:sz w:val="20"/>
                <w:bdr w:val="single" w:sz="4" w:space="0" w:color="000000"/>
              </w:rPr>
              <w:t>F</w:t>
            </w:r>
            <w:r>
              <w:rPr>
                <w:rFonts w:cs="Arial" w:ascii="Arial" w:hAnsi="Arial"/>
                <w:color w:val="FFFFFF"/>
                <w:sz w:val="20"/>
                <w:bdr w:val="single" w:sz="4" w:space="0" w:color="000000"/>
              </w:rPr>
              <w:t>I</w:t>
            </w:r>
            <w:r>
              <w:rPr>
                <w:rFonts w:cs="Arial" w:ascii="Arial" w:hAnsi="Arial"/>
                <w:sz w:val="20"/>
                <w:bdr w:val="single" w:sz="4" w:space="0" w:color="000000"/>
              </w:rPr>
              <w:t xml:space="preserve"> </w:t>
            </w:r>
          </w:p>
        </w:tc>
      </w:tr>
      <w:tr>
        <w:trPr>
          <w:trHeight w:val="539" w:hRule="exact"/>
        </w:trPr>
        <w:tc>
          <w:tcPr>
            <w:tcW w:w="651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idenza o sede legale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une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</w:t>
            </w:r>
          </w:p>
        </w:tc>
      </w:tr>
      <w:tr>
        <w:trPr>
          <w:trHeight w:val="539" w:hRule="exact"/>
        </w:trPr>
        <w:tc>
          <w:tcPr>
            <w:tcW w:w="62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a/Piazz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al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.</w:t>
            </w:r>
          </w:p>
        </w:tc>
      </w:tr>
      <w:tr>
        <w:trPr>
          <w:trHeight w:val="539" w:hRule="exact"/>
        </w:trPr>
        <w:tc>
          <w:tcPr>
            <w:tcW w:w="46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dice Fiscal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.</w:t>
            </w:r>
          </w:p>
        </w:tc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l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9"/>
        </w:rPr>
        <w:t>Elenco delle persone che occ</w:t>
      </w:r>
      <w:r>
        <w:rPr/>
        <w:t>upano o detengono i locali o le aree, obbligati in solido con il contribuente principale:</w:t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13"/>
        <w:gridCol w:w="1956"/>
        <w:gridCol w:w="1956"/>
        <w:gridCol w:w="1355"/>
      </w:tblGrid>
      <w:tr>
        <w:trPr/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ognome e nome</w:t>
            </w:r>
          </w:p>
        </w:tc>
        <w:tc>
          <w:tcPr>
            <w:tcW w:w="12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at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i nascita</w:t>
            </w:r>
          </w:p>
        </w:tc>
        <w:tc>
          <w:tcPr>
            <w:tcW w:w="1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Luogo di nascita</w:t>
            </w:r>
          </w:p>
        </w:tc>
        <w:tc>
          <w:tcPr>
            <w:tcW w:w="1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odice Fiscale</w:t>
            </w:r>
          </w:p>
        </w:tc>
        <w:tc>
          <w:tcPr>
            <w:tcW w:w="1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Relazion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i parentel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gli effetti dell’applicazione dell’imposta unica comunale di cui alla legge n. 147/2013, presenta denuncia inerente la Tassa sui rifiuti (TARI)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0" w:name="__Fieldmark__0_477261173"/>
      <w:bookmarkStart w:id="1" w:name="__Fieldmark__0_477261173"/>
      <w:bookmarkEnd w:id="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caps/>
          <w:sz w:val="20"/>
        </w:rPr>
        <w:t>originaria</w:t>
      </w:r>
      <w:r>
        <w:rPr>
          <w:rFonts w:cs="Arial" w:ascii="Arial" w:hAnsi="Arial"/>
          <w:sz w:val="20"/>
        </w:rPr>
        <w:t xml:space="preserve">    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" w:name="__Fieldmark__1_477261173"/>
      <w:bookmarkStart w:id="3" w:name="__Fieldmark__1_477261173"/>
      <w:bookmarkEnd w:id="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caps/>
          <w:sz w:val="20"/>
        </w:rPr>
        <w:t>di variazione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" w:name="__Fieldmark__2_477261173"/>
      <w:bookmarkStart w:id="5" w:name="__Fieldmark__2_477261173"/>
      <w:bookmarkEnd w:id="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caps/>
          <w:sz w:val="20"/>
        </w:rPr>
        <w:t>di CESSAZIONE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Quadri compilati:  </w:t>
        <w:tab/>
      </w:r>
      <w:r>
        <w:rPr>
          <w:rFonts w:cs="Arial" w:ascii="Arial" w:hAnsi="Arial"/>
          <w:sz w:val="20"/>
          <w:bdr w:val="single" w:sz="4" w:space="0" w:color="000000"/>
        </w:rPr>
        <w:t xml:space="preserve"> A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bdr w:val="single" w:sz="4" w:space="0" w:color="000000"/>
        </w:rPr>
        <w:t xml:space="preserve"> B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bdr w:val="single" w:sz="4" w:space="0" w:color="000000"/>
        </w:rPr>
        <w:t xml:space="preserve"> C </w:t>
      </w:r>
      <w:r>
        <w:rPr>
          <w:rFonts w:cs="Arial" w:ascii="Arial" w:hAnsi="Arial"/>
          <w:sz w:val="20"/>
        </w:rPr>
        <w:tab/>
        <w:tab/>
        <w:tab/>
        <w:t>per un totale di n. …............ modelli utilizzat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……………………….</w:t>
        <w:tab/>
        <w:tab/>
        <w:tab/>
        <w:tab/>
        <w:tab/>
        <w:tab/>
        <w:t>Firma …………………………………</w:t>
      </w:r>
      <w:r>
        <w:br w:type="page"/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ing2"/>
        <w:rPr/>
      </w:pPr>
      <w:r>
        <w:rPr/>
        <w:t>QUADRO A - UTENZE DOMESTICHE TARI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2340"/>
        <w:gridCol w:w="652"/>
        <w:gridCol w:w="968"/>
        <w:gridCol w:w="900"/>
        <w:gridCol w:w="1260"/>
        <w:gridCol w:w="1260"/>
      </w:tblGrid>
      <w:tr>
        <w:trPr>
          <w:trHeight w:val="1436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3654425</wp:posOffset>
                      </wp:positionV>
                      <wp:extent cx="247650" cy="4762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37.5pt;mso-wrap-distance-left:9.05pt;mso-wrap-distance-right:9.05pt;mso-wrap-distance-top:0pt;mso-wrap-distance-bottom:0pt;margin-top:287.7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bicazione: ……………………………………………………….……………………. n. ……… int. …….. 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3_477261173"/>
            <w:bookmarkStart w:id="7" w:name="__Fieldmark__3_477261173"/>
            <w:bookmarkEnd w:id="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Condomini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" w:name="__Fieldmark__4_477261173"/>
            <w:bookmarkStart w:id="9" w:name="__Fieldmark__4_477261173"/>
            <w:bookmarkEnd w:id="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Centro comm.le: ………………...……………………………………………………....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rietario: …………………………………...…………………………………………………………………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idente a ………………………………….…………… in ………………………………………. n. ……..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ECORRENZA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ITOLO DI OCCUPAZIONE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……</w:t>
            </w:r>
            <w:r>
              <w:rPr>
                <w:rFonts w:cs="Arial" w:ascii="Arial" w:hAnsi="Arial"/>
                <w:sz w:val="20"/>
              </w:rPr>
              <w:t>/………/……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" w:name="__Fieldmark__5_477261173"/>
            <w:bookmarkStart w:id="11" w:name="__Fieldmark__5_477261173"/>
            <w:bookmarkEnd w:id="1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proprietà o altro diritto reale di godimento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" w:name="__Fieldmark__6_477261173"/>
            <w:bookmarkStart w:id="13" w:name="__Fieldmark__6_477261173"/>
            <w:bookmarkEnd w:id="1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comodatario ad uso gratuito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" w:name="__Fieldmark__7_477261173"/>
            <w:bookmarkStart w:id="15" w:name="__Fieldmark__7_477261173"/>
            <w:bookmarkEnd w:id="1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locatario finanziario (durata anni .…... dal …..….…… al ….…………..)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" w:name="__Fieldmark__8_477261173"/>
            <w:bookmarkStart w:id="17" w:name="__Fieldmark__8_477261173"/>
            <w:bookmarkEnd w:id="1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locatario semplice (durata anni .…... dal …..….…… al ….…………..)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" w:name="__Fieldmark__9_477261173"/>
            <w:bookmarkStart w:id="19" w:name="__Fieldmark__9_477261173"/>
            <w:bookmarkEnd w:id="1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altro (specificare: ……………………………………………………………..)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</w:rPr>
              <w:t xml:space="preserve">Continuità: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" w:name="__Fieldmark__10_477261173"/>
            <w:bookmarkStart w:id="21" w:name="__Fieldmark__10_477261173"/>
            <w:bookmarkEnd w:id="2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uova costruzione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2" w:name="__Fieldmark__11_477261173"/>
            <w:bookmarkStart w:id="23" w:name="__Fieldmark__11_477261173"/>
            <w:bookmarkEnd w:id="2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locali occupati in precedenza da: ………………..…………………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ESCRIZIONE DEI LOCALI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0"/>
              </w:rPr>
              <w:footnoteReference w:id="2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Fg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.l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u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Rendi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uperficie TARI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€</w:t>
            </w:r>
            <w:r>
              <w:rPr>
                <w:rFonts w:cs="Arial Narrow" w:ascii="Arial Narrow" w:hAnsi="Arial Narrow"/>
                <w:sz w:val="20"/>
              </w:rPr>
              <w:t>. …………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..…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€</w:t>
            </w:r>
            <w:r>
              <w:rPr>
                <w:rFonts w:cs="Arial Narrow" w:ascii="Arial Narrow" w:hAnsi="Arial Narrow"/>
                <w:sz w:val="20"/>
              </w:rPr>
              <w:t>. …………..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..…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€</w:t>
            </w:r>
            <w:r>
              <w:rPr>
                <w:rFonts w:cs="Arial Narrow" w:ascii="Arial Narrow" w:hAnsi="Arial Narrow"/>
                <w:sz w:val="20"/>
              </w:rPr>
              <w:t>. …………..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..…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€</w:t>
            </w:r>
            <w:r>
              <w:rPr>
                <w:rFonts w:cs="Arial Narrow" w:ascii="Arial Narrow" w:hAnsi="Arial Narrow"/>
                <w:sz w:val="20"/>
              </w:rPr>
              <w:t>. …………..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..…</w:t>
            </w:r>
          </w:p>
        </w:tc>
      </w:tr>
      <w:tr>
        <w:trPr>
          <w:trHeight w:val="7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OT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8"/>
              </w:rPr>
            </w:pPr>
            <w:r>
              <w:rPr>
                <w:rFonts w:cs="Arial Narrow" w:ascii="Arial Narrow" w:hAnsi="Arial Narrow"/>
                <w:b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..…</w:t>
            </w:r>
          </w:p>
        </w:tc>
      </w:tr>
      <w:tr>
        <w:trPr>
          <w:trHeight w:val="7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SUPERFICI ESCLUSE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0"/>
              </w:rPr>
              <w:footnoteReference w:id="3"/>
            </w:r>
            <w:r>
              <w:rPr>
                <w:rFonts w:cs="Arial Narrow" w:ascii="Arial Narrow" w:hAnsi="Arial Narrow"/>
                <w:b/>
                <w:sz w:val="20"/>
              </w:rPr>
              <w:t>:</w:t>
            </w:r>
            <w:r>
              <w:rPr>
                <w:rFonts w:cs="Arial Narrow" w:ascii="Arial Narrow" w:hAnsi="Arial Narrow"/>
                <w:sz w:val="20"/>
              </w:rPr>
              <w:t xml:space="preserve"> ……………………………………………………………………………………………..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0"/>
              </w:rPr>
              <w:t>..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0"/>
              </w:rPr>
              <w:t>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…….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RIDUZIONI/ESENZIONI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4" w:name="__Fieldmark__12_477261173"/>
            <w:bookmarkStart w:id="25" w:name="__Fieldmark__12_477261173"/>
            <w:bookmarkEnd w:id="2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Abitazione a disposizione per uso stagionale o altro uso limitato e discontinuo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A tale scopo dichiara che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’abitazione di residenza o principale è sita a 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0"/>
              </w:rPr>
              <w:t>l’alloggio non verrà ceduto in locazione o comodat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6" w:name="__Fieldmark__13_477261173"/>
            <w:bookmarkStart w:id="27" w:name="__Fieldmark__13_477261173"/>
            <w:bookmarkEnd w:id="2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Abitazioni occupate da soggetti che risiedano o abbiano la dimora, per più di sei mesi all'anno, all'ester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8" w:name="__Fieldmark__14_477261173"/>
            <w:bookmarkStart w:id="29" w:name="__Fieldmark__14_477261173"/>
            <w:bookmarkEnd w:id="2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Abitazione posseduta a titolo di proprietà o usufrutto non locata e non concessa in comodato gratuito occupata da cittadino italiano residente all’estero (AIRE) pensionato nel rispettivo paesi di residenza (art. 9-bis, comma 2, D.L. n.  47/2014, conv. in legge n. 80/2014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0" w:name="__Fieldmark__15_477261173"/>
            <w:bookmarkStart w:id="31" w:name="__Fieldmark__15_477261173"/>
            <w:bookmarkEnd w:id="3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Fabbricati rurali ad uso abitativ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2" w:name="__Fieldmark__16_477261173"/>
            <w:bookmarkStart w:id="33" w:name="__Fieldmark__16_477261173"/>
            <w:bookmarkEnd w:id="3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Compostaggio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te: ………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……………………….</w:t>
        <w:tab/>
        <w:tab/>
        <w:tab/>
        <w:tab/>
        <w:tab/>
        <w:tab/>
        <w:t>Firma …………………………………</w:t>
      </w:r>
      <w:r>
        <w:br w:type="page"/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2"/>
        </w:rPr>
      </w:pPr>
      <w:r>
        <w:rPr>
          <w:sz w:val="22"/>
        </w:rPr>
        <w:t>QUADRO B - UTENZE NON DOMESTICHE TARI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2340"/>
        <w:gridCol w:w="652"/>
        <w:gridCol w:w="968"/>
        <w:gridCol w:w="900"/>
        <w:gridCol w:w="1260"/>
        <w:gridCol w:w="1260"/>
      </w:tblGrid>
      <w:tr>
        <w:trPr>
          <w:trHeight w:val="197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1937385</wp:posOffset>
                      </wp:positionV>
                      <wp:extent cx="247650" cy="4762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37.5pt;mso-wrap-distance-left:9.05pt;mso-wrap-distance-right:9.05pt;mso-wrap-distance-top:0pt;mso-wrap-distance-bottom:0pt;margin-top:152.5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</w:rPr>
              <w:t xml:space="preserve">Ubicazione: ……………………………………………………….……………………. n. ……… int. ……..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ività esercitata: ………………………………………………………………………………………………..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4" w:name="__Fieldmark__17_477261173"/>
            <w:bookmarkStart w:id="35" w:name="__Fieldmark__17_477261173"/>
            <w:bookmarkEnd w:id="3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Uso stagionale o non continuativo: Aut./Licenza n. ……….. rilasciata da …………………………….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6" w:name="__Fieldmark__18_477261173"/>
            <w:bookmarkStart w:id="37" w:name="__Fieldmark__18_477261173"/>
            <w:bookmarkEnd w:id="3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Condominio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8" w:name="__Fieldmark__19_477261173"/>
            <w:bookmarkStart w:id="39" w:name="__Fieldmark__19_477261173"/>
            <w:bookmarkEnd w:id="3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Centro comm.le: ………………...…………………………………………………….....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rietario: …………………………………...…………………………………………………………………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idente a ………………………………….…………… in ………………………………………. n. ……..</w:t>
            </w:r>
          </w:p>
        </w:tc>
      </w:tr>
      <w:tr>
        <w:trPr>
          <w:trHeight w:val="29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ECORRENZA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ITOLO DI OCCUPAZIONE</w:t>
            </w:r>
          </w:p>
        </w:tc>
      </w:tr>
      <w:tr>
        <w:trPr>
          <w:trHeight w:val="71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</w:t>
            </w:r>
            <w:r>
              <w:rPr>
                <w:rFonts w:cs="Arial" w:ascii="Arial" w:hAnsi="Arial"/>
                <w:sz w:val="20"/>
              </w:rPr>
              <w:t>/………/…….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0" w:name="__Fieldmark__20_477261173"/>
            <w:bookmarkStart w:id="41" w:name="__Fieldmark__20_477261173"/>
            <w:bookmarkEnd w:id="4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proprietà o altro diritto reale di godimento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2" w:name="__Fieldmark__21_477261173"/>
            <w:bookmarkStart w:id="43" w:name="__Fieldmark__21_477261173"/>
            <w:bookmarkEnd w:id="4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comodatario ad uso gratuito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4" w:name="__Fieldmark__22_477261173"/>
            <w:bookmarkStart w:id="45" w:name="__Fieldmark__22_477261173"/>
            <w:bookmarkEnd w:id="4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locatario finanziario (durata anni .…... dal …..….…… al ….…………..)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6" w:name="__Fieldmark__23_477261173"/>
            <w:bookmarkStart w:id="47" w:name="__Fieldmark__23_477261173"/>
            <w:bookmarkEnd w:id="4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locatario semplice (durata anni .…... dal …..….…… al ….…………..)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8" w:name="__Fieldmark__24_477261173"/>
            <w:bookmarkStart w:id="49" w:name="__Fieldmark__24_477261173"/>
            <w:bookmarkEnd w:id="4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altro (specificare: ……………………………………………………………..)</w:t>
            </w:r>
          </w:p>
        </w:tc>
      </w:tr>
      <w:tr>
        <w:trPr>
          <w:trHeight w:val="37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</w:rPr>
              <w:t xml:space="preserve">Continuità: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0" w:name="__Fieldmark__25_477261173"/>
            <w:bookmarkStart w:id="51" w:name="__Fieldmark__25_477261173"/>
            <w:bookmarkEnd w:id="5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uova costruzione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2" w:name="__Fieldmark__26_477261173"/>
            <w:bookmarkStart w:id="53" w:name="__Fieldmark__26_477261173"/>
            <w:bookmarkEnd w:id="5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locali occupati in precedenza da: ………………..…………………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ESCRIZIONE LOCALI ED AREE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0"/>
              </w:rPr>
              <w:footnoteReference w:id="4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Fg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.l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u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Rendi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Superficie TARI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€</w:t>
            </w:r>
            <w:r>
              <w:rPr>
                <w:rFonts w:cs="Arial Narrow" w:ascii="Arial Narrow" w:hAnsi="Arial Narrow"/>
                <w:sz w:val="20"/>
              </w:rPr>
              <w:t>. …………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..…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€</w:t>
            </w:r>
            <w:r>
              <w:rPr>
                <w:rFonts w:cs="Arial Narrow" w:ascii="Arial Narrow" w:hAnsi="Arial Narrow"/>
                <w:sz w:val="20"/>
              </w:rPr>
              <w:t>. ………….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..…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€</w:t>
            </w:r>
            <w:r>
              <w:rPr>
                <w:rFonts w:cs="Arial Narrow" w:ascii="Arial Narrow" w:hAnsi="Arial Narrow"/>
                <w:sz w:val="20"/>
              </w:rPr>
              <w:t>. …………..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..…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€</w:t>
            </w:r>
            <w:r>
              <w:rPr>
                <w:rFonts w:cs="Arial Narrow" w:ascii="Arial Narrow" w:hAnsi="Arial Narrow"/>
                <w:sz w:val="20"/>
              </w:rPr>
              <w:t>. …………..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..…</w:t>
            </w:r>
          </w:p>
        </w:tc>
      </w:tr>
      <w:tr>
        <w:trPr>
          <w:trHeight w:val="7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OT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8"/>
              </w:rPr>
            </w:pPr>
            <w:r>
              <w:rPr>
                <w:rFonts w:cs="Arial Narrow" w:ascii="Arial Narrow" w:hAnsi="Arial Narrow"/>
                <w:b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..…</w:t>
            </w:r>
          </w:p>
        </w:tc>
      </w:tr>
      <w:tr>
        <w:trPr>
          <w:trHeight w:val="7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right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 xml:space="preserve">RIDUZIONE PER CONTESTUALE PRODUZIONE DI RIFIUTI ASSIMILATI E NON: </w:t>
            </w:r>
            <w:r>
              <w:rPr>
                <w:rFonts w:cs="Arial Narrow" w:ascii="Arial Narrow" w:hAnsi="Arial Narrow"/>
                <w:sz w:val="20"/>
              </w:rPr>
              <w:t>…………</w:t>
            </w:r>
            <w:r>
              <w:rPr>
                <w:rFonts w:cs="Arial Narrow" w:ascii="Arial Narrow" w:hAnsi="Arial Narrow"/>
                <w:b/>
                <w:sz w:val="20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8"/>
              </w:rPr>
            </w:pPr>
            <w:r>
              <w:rPr>
                <w:rFonts w:cs="Arial Narrow" w:ascii="Arial Narrow" w:hAnsi="Arial Narrow"/>
                <w:b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..…</w:t>
            </w:r>
          </w:p>
        </w:tc>
      </w:tr>
      <w:tr>
        <w:trPr>
          <w:trHeight w:val="7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IMPONIBI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8"/>
              </w:rPr>
            </w:pPr>
            <w:r>
              <w:rPr>
                <w:rFonts w:cs="Arial Narrow" w:ascii="Arial Narrow" w:hAnsi="Arial Narrow"/>
                <w:b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..…</w:t>
            </w:r>
          </w:p>
        </w:tc>
      </w:tr>
      <w:tr>
        <w:trPr>
          <w:trHeight w:val="7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SUPERFICI ESCLUSE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0"/>
              </w:rPr>
              <w:footnoteReference w:id="5"/>
            </w:r>
            <w:r>
              <w:rPr>
                <w:rFonts w:cs="Arial Narrow" w:ascii="Arial Narrow" w:hAnsi="Arial Narrow"/>
                <w:b/>
                <w:sz w:val="20"/>
              </w:rPr>
              <w:t>:</w:t>
            </w:r>
            <w:r>
              <w:rPr>
                <w:rFonts w:cs="Arial Narrow" w:ascii="Arial Narrow" w:hAnsi="Arial Narrow"/>
                <w:sz w:val="20"/>
              </w:rPr>
              <w:t xml:space="preserve"> ……………………………………………………………………………………………..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0"/>
              </w:rPr>
              <w:t>..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0"/>
              </w:rPr>
              <w:t>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…….</w:t>
            </w:r>
          </w:p>
        </w:tc>
      </w:tr>
    </w:tbl>
    <w:p>
      <w:pPr>
        <w:pStyle w:val="Normal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RIFIUTI SPECIALI NON ASSIMILATI E/O PERICOLOSI PRODOTTI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1260"/>
        <w:gridCol w:w="1440"/>
      </w:tblGrid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N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IPOLOG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od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Quantità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cs="Arial Narrow" w:ascii="Arial Narrow" w:hAnsi="Arial Narrow"/>
                <w:sz w:val="20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…………………………………………………………………………………………………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……………</w:t>
            </w:r>
            <w:r>
              <w:rPr>
                <w:rFonts w:cs="Arial Narrow" w:ascii="Arial Narrow" w:hAnsi="Arial Narrow"/>
                <w:sz w:val="20"/>
              </w:rPr>
              <w:t>..</w:t>
            </w:r>
          </w:p>
          <w:p>
            <w:pPr>
              <w:pStyle w:val="Normal"/>
              <w:spacing w:before="12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……………</w:t>
            </w:r>
            <w:r>
              <w:rPr>
                <w:rFonts w:cs="Arial Narrow" w:ascii="Arial Narrow" w:hAnsi="Arial Narrow"/>
                <w:sz w:val="20"/>
              </w:rPr>
              <w:t>..</w:t>
            </w:r>
          </w:p>
          <w:p>
            <w:pPr>
              <w:pStyle w:val="Normal"/>
              <w:spacing w:before="12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……………</w:t>
            </w:r>
            <w:r>
              <w:rPr>
                <w:rFonts w:cs="Arial Narrow" w:ascii="Arial Narrow" w:hAnsi="Arial Narrow"/>
                <w:sz w:val="20"/>
              </w:rPr>
              <w:t>..</w:t>
            </w:r>
          </w:p>
          <w:p>
            <w:pPr>
              <w:pStyle w:val="Normal"/>
              <w:spacing w:before="12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…………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Kg/Mc. ….……..</w:t>
            </w:r>
          </w:p>
          <w:p>
            <w:pPr>
              <w:pStyle w:val="Normal"/>
              <w:spacing w:before="120" w:after="60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Kg/Mc. ….……..</w:t>
            </w:r>
          </w:p>
          <w:p>
            <w:pPr>
              <w:pStyle w:val="Normal"/>
              <w:spacing w:before="120" w:after="60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Kg/Mc. ….……..</w:t>
            </w:r>
          </w:p>
          <w:p>
            <w:pPr>
              <w:pStyle w:val="Normal"/>
              <w:spacing w:before="12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g/Mc. ….……..</w:t>
            </w:r>
          </w:p>
        </w:tc>
      </w:tr>
    </w:tbl>
    <w:p>
      <w:pPr>
        <w:pStyle w:val="Normal"/>
        <w:rPr>
          <w:rFonts w:ascii="Arial" w:hAnsi="Arial" w:cs="Arial"/>
          <w:sz w:val="10"/>
          <w:lang w:val="en-GB"/>
        </w:rPr>
      </w:pPr>
      <w:r>
        <w:rPr>
          <w:rFonts w:cs="Arial" w:ascii="Arial" w:hAnsi="Arial"/>
          <w:sz w:val="1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egati:</w:t>
      </w:r>
    </w:p>
    <w:p>
      <w:pPr>
        <w:pStyle w:val="Normal"/>
        <w:jc w:val="both"/>
        <w:rPr/>
      </w:pP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54" w:name="__Fieldmark__27_477261173"/>
      <w:bookmarkStart w:id="55" w:name="__Fieldmark__27_477261173"/>
      <w:bookmarkEnd w:id="5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Copia MUD per l’anno ……….......;</w:t>
      </w:r>
    </w:p>
    <w:p>
      <w:pPr>
        <w:pStyle w:val="Normal"/>
        <w:jc w:val="both"/>
        <w:rPr/>
      </w:pP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56" w:name="__Fieldmark__28_477261173"/>
      <w:bookmarkStart w:id="57" w:name="__Fieldmark__28_477261173"/>
      <w:bookmarkEnd w:id="5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copia registro carico/scarico rifiuti ovvero formulari di accompagnamento rifiuti;</w:t>
      </w:r>
    </w:p>
    <w:p>
      <w:pPr>
        <w:pStyle w:val="Normal"/>
        <w:jc w:val="both"/>
        <w:rPr/>
      </w:pP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58" w:name="__Fieldmark__29_477261173"/>
      <w:bookmarkStart w:id="59" w:name="__Fieldmark__29_477261173"/>
      <w:bookmarkEnd w:id="5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contratto stipulato in data ………………........... con ………………………........................................……… per smaltimento rifiuti non assimilati/pericolosi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te: ………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……………………….</w:t>
        <w:tab/>
        <w:tab/>
        <w:tab/>
        <w:tab/>
        <w:tab/>
        <w:tab/>
        <w:t>Firma …………………………………</w:t>
      </w:r>
      <w:r>
        <w:br w:type="page"/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sz w:val="22"/>
        </w:rPr>
      </w:pPr>
      <w:r>
        <w:rPr>
          <w:sz w:val="22"/>
        </w:rPr>
        <w:t>QUADRO C - LOCALI ED AREE PER I QUALI SI CHIEDE LA CESSAZIONE TAR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2160"/>
        <w:gridCol w:w="652"/>
        <w:gridCol w:w="968"/>
        <w:gridCol w:w="900"/>
        <w:gridCol w:w="1260"/>
        <w:gridCol w:w="1260"/>
      </w:tblGrid>
      <w:tr>
        <w:trPr>
          <w:trHeight w:val="156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1095375</wp:posOffset>
                      </wp:positionV>
                      <wp:extent cx="247650" cy="47625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37.5pt;mso-wrap-distance-left:9.05pt;mso-wrap-distance-right:9.05pt;mso-wrap-distance-top:0pt;mso-wrap-distance-bottom:0pt;margin-top:86.2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bicazione: ……………………………………………………….……………………. n. ……… int. …….. 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0" w:name="__Fieldmark__30_477261173"/>
            <w:bookmarkStart w:id="61" w:name="__Fieldmark__30_477261173"/>
            <w:bookmarkEnd w:id="6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Condominio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2" w:name="__Fieldmark__31_477261173"/>
            <w:bookmarkStart w:id="63" w:name="__Fieldmark__31_477261173"/>
            <w:bookmarkEnd w:id="6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Centro comm.le: ………………...……………………………………………………….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</w:rPr>
              <w:t>Proprietario: …………………………………...…………………………………………………………………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idente a ………………………………….…………… in ………………………………………. n. ……..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ESCRIZIONE DEI LOCALI ED ARE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Fg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.l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u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Rendi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uperficie TARI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..…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..…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..…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..…</w:t>
            </w:r>
          </w:p>
        </w:tc>
      </w:tr>
      <w:tr>
        <w:trPr>
          <w:trHeight w:val="7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right"/>
              <w:rPr>
                <w:rFonts w:ascii="Arial Narrow" w:hAnsi="Arial Narrow" w:cs="Arial Narrow"/>
                <w:b/>
                <w:b/>
                <w:sz w:val="19"/>
              </w:rPr>
            </w:pPr>
            <w:r>
              <w:rPr>
                <w:rFonts w:cs="Arial Narrow" w:ascii="Arial Narrow" w:hAnsi="Arial Narrow"/>
                <w:b/>
                <w:sz w:val="19"/>
              </w:rPr>
              <w:t>DATA DI CESSAZIONE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MOTIVO DEL RILASCIO</w:t>
            </w:r>
          </w:p>
        </w:tc>
      </w:tr>
      <w:tr>
        <w:trPr>
          <w:trHeight w:val="7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………</w:t>
            </w:r>
            <w:r>
              <w:rPr>
                <w:rFonts w:cs="Arial Narrow" w:ascii="Arial Narrow" w:hAnsi="Arial Narrow"/>
                <w:sz w:val="20"/>
              </w:rPr>
              <w:t>/………./……….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64" w:name="__Fieldmark__32_477261173"/>
            <w:bookmarkStart w:id="65" w:name="__Fieldmark__32_477261173"/>
            <w:bookmarkEnd w:id="65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vendita …………………………………………………………….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66" w:name="__Fieldmark__33_477261173"/>
            <w:bookmarkStart w:id="67" w:name="__Fieldmark__33_477261173"/>
            <w:bookmarkEnd w:id="67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restituzione al proprietario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68" w:name="__Fieldmark__34_477261173"/>
            <w:bookmarkStart w:id="69" w:name="__Fieldmark__34_477261173"/>
            <w:bookmarkEnd w:id="69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altro: ………………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2160"/>
        <w:gridCol w:w="652"/>
        <w:gridCol w:w="968"/>
        <w:gridCol w:w="900"/>
        <w:gridCol w:w="1260"/>
        <w:gridCol w:w="1260"/>
      </w:tblGrid>
      <w:tr>
        <w:trPr>
          <w:trHeight w:val="156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1095375</wp:posOffset>
                      </wp:positionV>
                      <wp:extent cx="247650" cy="47625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37.5pt;mso-wrap-distance-left:9.05pt;mso-wrap-distance-right:9.05pt;mso-wrap-distance-top:0pt;mso-wrap-distance-bottom:0pt;margin-top:86.2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bicazione: ……………………………………………………….……………………. n. ……… int. …….. 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0" w:name="__Fieldmark__35_477261173"/>
            <w:bookmarkStart w:id="71" w:name="__Fieldmark__35_477261173"/>
            <w:bookmarkEnd w:id="7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Condominio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2" w:name="__Fieldmark__36_477261173"/>
            <w:bookmarkStart w:id="73" w:name="__Fieldmark__36_477261173"/>
            <w:bookmarkEnd w:id="7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Centro comm.le: ………………...……………………………………………………….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rietario: …………………………………...…………………………………………………………………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idente a ………………………………….…………… in ………………………………………. n. ……..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ESCRIZIONE DEI LOCALI ED ARE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Fg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.l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u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Rendit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Superficie TARI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..…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..…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..…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..…</w:t>
            </w:r>
          </w:p>
        </w:tc>
      </w:tr>
      <w:tr>
        <w:trPr>
          <w:trHeight w:val="7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right"/>
              <w:rPr>
                <w:rFonts w:ascii="Arial Narrow" w:hAnsi="Arial Narrow" w:cs="Arial Narrow"/>
                <w:b/>
                <w:b/>
                <w:sz w:val="19"/>
              </w:rPr>
            </w:pPr>
            <w:r>
              <w:rPr>
                <w:rFonts w:cs="Arial Narrow" w:ascii="Arial Narrow" w:hAnsi="Arial Narrow"/>
                <w:b/>
                <w:sz w:val="19"/>
              </w:rPr>
              <w:t>DATA DI CESSAZIONE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MOTIVO DEL RILASCIO</w:t>
            </w:r>
          </w:p>
        </w:tc>
      </w:tr>
      <w:tr>
        <w:trPr>
          <w:trHeight w:val="7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………</w:t>
            </w:r>
            <w:r>
              <w:rPr>
                <w:rFonts w:cs="Arial Narrow" w:ascii="Arial Narrow" w:hAnsi="Arial Narrow"/>
                <w:sz w:val="20"/>
              </w:rPr>
              <w:t>/………./……….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74" w:name="__Fieldmark__37_477261173"/>
            <w:bookmarkStart w:id="75" w:name="__Fieldmark__37_477261173"/>
            <w:bookmarkEnd w:id="75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vendita ……………………………………………………………. </w:t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76" w:name="__Fieldmark__38_477261173"/>
            <w:bookmarkStart w:id="77" w:name="__Fieldmark__38_477261173"/>
            <w:bookmarkEnd w:id="77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restituzione al proprietario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78" w:name="__Fieldmark__39_477261173"/>
            <w:bookmarkStart w:id="79" w:name="__Fieldmark__39_477261173"/>
            <w:bookmarkEnd w:id="79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altro: ……………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te: ………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……………………….</w:t>
        <w:tab/>
        <w:tab/>
        <w:tab/>
        <w:tab/>
        <w:tab/>
        <w:tab/>
        <w:t>Firma …………………………………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</w:rPr>
        <w:tab/>
        <w:t xml:space="preserve"> </w:t>
      </w:r>
      <w:r>
        <w:rPr>
          <w:rFonts w:cs="Arial" w:ascii="Arial" w:hAnsi="Arial"/>
          <w:sz w:val="14"/>
        </w:rPr>
        <w:t>Specificare se abitazione, garage, cantina, ecc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</w:rPr>
        <w:tab/>
        <w:t xml:space="preserve"> </w:t>
      </w:r>
      <w:r>
        <w:rPr>
          <w:rFonts w:cs="Arial" w:ascii="Arial" w:hAnsi="Arial"/>
          <w:sz w:val="14"/>
        </w:rPr>
        <w:t>Specificare le superfici che sono state escluse dalla tassazione, i relativi mq. e la norma di legge o di regolamento che ne legittima l’esclusione..</w:t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</w:rPr>
        <w:tab/>
        <w:t xml:space="preserve"> </w:t>
      </w:r>
      <w:r>
        <w:rPr>
          <w:rFonts w:cs="Arial" w:ascii="Arial" w:hAnsi="Arial"/>
          <w:sz w:val="14"/>
        </w:rPr>
        <w:t>Specificare se trattasi di opificio, magazzino, negozio, ufficio, aree scoperte operative, aree fabbricabili, ecc.</w:t>
      </w:r>
    </w:p>
  </w:footnote>
  <w:footnote w:id="5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</w:rPr>
        <w:tab/>
        <w:t xml:space="preserve"> </w:t>
      </w:r>
      <w:r>
        <w:rPr>
          <w:rFonts w:cs="Arial" w:ascii="Arial" w:hAnsi="Arial"/>
          <w:sz w:val="14"/>
        </w:rPr>
        <w:t>Specificare le superfici che sono state escluse dalla tassazione, i relativi mq. e la norma di legge o di regolamento che ne legittima l’esclusione. Nel caso di esclusioni connesse alla produzione di rifiuti non assimilati ovvero mancata produzione di rifiuti indicare gli elementi obiettivi e direttamente riscontrabili ovvero allegare idonea documentazio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Wingdings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3:56:00Z</dcterms:created>
  <dc:creator>municipio@comune.vespolate.no.it</dc:creator>
  <dc:description/>
  <cp:keywords/>
  <dc:language>en-US</dc:language>
  <cp:lastModifiedBy>Giuseppe Siano</cp:lastModifiedBy>
  <cp:lastPrinted>2018-03-01T09:50:00Z</cp:lastPrinted>
  <dcterms:modified xsi:type="dcterms:W3CDTF">2021-11-08T13:56:00Z</dcterms:modified>
  <cp:revision>2</cp:revision>
  <dc:subject/>
  <dc:title>MOD</dc:title>
</cp:coreProperties>
</file>