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VVIS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ORMA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NCO DEI DEGLI OPERATORI ECONOMICI PER L’AFFIDAMENTO DEI LAVORI E DELLE FORNITURE DI BENI E SERVIZ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t.9 e segg. del regolamento comunale per i lavori, le forniture e i servizi in econom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RESPONSAB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L SERVIZIO TECN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125 del D.lgs. 12 aprile 2006 n.16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Visti gli artt.9 e segg. del regolamento comuna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i lavori, le forniture e i servizi in economi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propria determinazione N° 54 in data 28.06.2007, con la quale è stata avviata la procedura per l’istituito dell’elenco degli operatori economic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Vista la propria determinazione N° 74  in data 12.09.2007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ENDE N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’ istituito l’elenco degli operatori economici per l’affidamento dei lavori, servizi e forniture in economia, del Comune di Borgolavezza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lenco è consultabile presso l’ufficio tecnico ed è soggetto ad aggiornamento annu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to “A”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NCO DEI DEGLI OPERATORI ECONOMICI PER L’AFFIDAMENTO DEI LAVORI E DELLE FORNITURE DI BENI E SERVIZ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t.9 e segg. del regolamento comunale per i lavori, le forniture e i servizi in econom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IONE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V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Classe 1:</w:t>
      </w:r>
      <w:r>
        <w:rPr>
          <w:rFonts w:cs="Arial" w:ascii="Arial" w:hAnsi="Arial"/>
          <w:color w:val="000000"/>
        </w:rPr>
        <w:t xml:space="preserve"> Edilizia civile, industriale, Edilizia monumentale, Strutture in cemento armato normale o precompresso e strutture metalliche, impiantistica sportiva e del tempo liber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te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se 2:</w:t>
      </w:r>
      <w:r>
        <w:rPr>
          <w:rFonts w:cs="Arial" w:ascii="Arial" w:hAnsi="Arial"/>
          <w:color w:val="000000"/>
        </w:rPr>
        <w:t xml:space="preserve"> Impianti termici e di condizionamento, impianti idrico sanitari, impianti di cucina e di lavanderia impianti elettrici, impianti di basse tensioni, impianti elevator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sse 3:</w:t>
      </w:r>
      <w:r>
        <w:rPr>
          <w:rFonts w:cs="Arial" w:ascii="Arial" w:hAnsi="Arial"/>
          <w:color w:val="000000"/>
        </w:rPr>
        <w:t xml:space="preserve"> impianti di sicurezza antincendio e simi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Classe 4:</w:t>
      </w:r>
      <w:r>
        <w:rPr>
          <w:rFonts w:cs="Arial" w:ascii="Arial" w:hAnsi="Arial"/>
          <w:color w:val="000000"/>
        </w:rPr>
        <w:t xml:space="preserve"> Verde pubblico e attrezzato, lavori di sistemazione agraria e forestale, impianti di irrigazion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  <w:color w:val="000000"/>
        </w:rPr>
        <w:t>Classe 5:</w:t>
      </w:r>
      <w:r>
        <w:rPr>
          <w:rFonts w:cs="Arial" w:ascii="Arial" w:hAnsi="Arial"/>
          <w:color w:val="000000"/>
        </w:rPr>
        <w:t>Strade, Piazze, piste ciclabili, arredo urbano, impianti di illuminazione pubblic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lasse 6:</w:t>
      </w:r>
      <w:r>
        <w:rPr>
          <w:rFonts w:cs="Arial" w:ascii="Arial" w:hAnsi="Arial"/>
          <w:iCs/>
          <w:color w:val="000000"/>
        </w:rPr>
        <w:t xml:space="preserve"> I</w:t>
      </w:r>
      <w:r>
        <w:rPr>
          <w:rFonts w:cs="Arial" w:ascii="Arial" w:hAnsi="Arial"/>
          <w:color w:val="000000"/>
        </w:rPr>
        <w:t>nfrastrutture di acquedotti, fognature e impianti di depu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IONE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NI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</w:t>
      </w:r>
      <w:r>
        <w:rPr>
          <w:rFonts w:cs="Arial" w:ascii="Arial" w:hAnsi="Arial"/>
        </w:rPr>
        <w:t xml:space="preserve">: libri, riviste, giornali e pubblicazioni di ogni gener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 2</w:t>
      </w:r>
      <w:r>
        <w:rPr>
          <w:rFonts w:cs="Arial" w:ascii="Arial" w:hAnsi="Arial"/>
        </w:rPr>
        <w:t>: materiale di cancelleria, di consumo, di funzionamento e ricambio d’uso di attrezzature d’ufficio di qualsiasi gene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3</w:t>
      </w:r>
      <w:r>
        <w:rPr>
          <w:rFonts w:cs="Arial" w:ascii="Arial" w:hAnsi="Arial"/>
        </w:rPr>
        <w:t>: materiale per la redazione degli atti, stampati, modelli, manifesti, locandine, altri materiali per la diffusione e la pubblicità istituzion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5</w:t>
      </w:r>
      <w:r>
        <w:rPr>
          <w:rFonts w:cs="Arial" w:ascii="Arial" w:hAnsi="Arial"/>
        </w:rPr>
        <w:t>: vestiario di servizio e dei dispositivi di protezione individuale per i dipend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 6</w:t>
      </w:r>
      <w:r>
        <w:rPr>
          <w:rFonts w:cs="Arial" w:ascii="Arial" w:hAnsi="Arial"/>
        </w:rPr>
        <w:t xml:space="preserve">: farmaci, vaccini, presidi medico-chirurgici, supporti medicali e paramedical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7</w:t>
      </w:r>
      <w:r>
        <w:rPr>
          <w:rFonts w:cs="Arial" w:ascii="Arial" w:hAnsi="Arial"/>
        </w:rPr>
        <w:t>: beni alimentari per la gestione delle mense o della distribuzione di pasti o altri beni di confor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8</w:t>
      </w:r>
      <w:r>
        <w:rPr>
          <w:rFonts w:cs="Arial" w:ascii="Arial" w:hAnsi="Arial"/>
        </w:rPr>
        <w:t>: elettrodomestici (di tipo familiare e/o industriale), attrezzature e utensileria varia per refettori, mense di servizio, somministrazione occasionale di bevande e alimenti ed allestimento di stand enogastronom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9:</w:t>
      </w:r>
      <w:r>
        <w:rPr>
          <w:rFonts w:cs="Arial" w:ascii="Arial" w:hAnsi="Arial"/>
        </w:rPr>
        <w:t xml:space="preserve"> materiali per la pulizia, derattizzazione, disinfestazione e disinfezione degli immobili, delle infrastrutture, degli arredi e degli automezz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0</w:t>
      </w:r>
      <w:r>
        <w:rPr>
          <w:rFonts w:cs="Arial" w:ascii="Arial" w:hAnsi="Arial"/>
        </w:rPr>
        <w:t>: attrezzature per il gioco e l’arredo dei parchi, per l’arredo urbano in genere, per gli impianti sportivi e accessori per impianti sportiv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1 :</w:t>
      </w:r>
      <w:r>
        <w:rPr>
          <w:rFonts w:cs="Arial" w:ascii="Arial" w:hAnsi="Arial"/>
        </w:rPr>
        <w:t xml:space="preserve"> sabbia, sale, ghiaia, pietrisco e altri inerti per la sistemazione di strade e piazz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 12:</w:t>
      </w:r>
      <w:r>
        <w:rPr>
          <w:rFonts w:cs="Arial" w:ascii="Arial" w:hAnsi="Arial"/>
        </w:rPr>
        <w:t xml:space="preserve">  coppe, trofei, medaglie, gonfalone, bandiere, targhe, oggetti-ricordo, altri gadgets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3:</w:t>
      </w:r>
      <w:r>
        <w:rPr>
          <w:rFonts w:cs="Arial" w:ascii="Arial" w:hAnsi="Arial"/>
        </w:rPr>
        <w:t xml:space="preserve"> contrassegni legali, sigilli, bolli, francobolli, altri valori boll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4:</w:t>
      </w:r>
      <w:r>
        <w:rPr>
          <w:rFonts w:cs="Arial" w:ascii="Arial" w:hAnsi="Arial"/>
        </w:rPr>
        <w:t xml:space="preserve"> mobili, tende, brise-soleil, apparecchi di illuminazione, macchine per uffic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5:</w:t>
      </w:r>
      <w:r>
        <w:rPr>
          <w:rFonts w:cs="Arial" w:ascii="Arial" w:hAnsi="Arial"/>
        </w:rPr>
        <w:t xml:space="preserve"> beni informatici hardware e software, beni per la conservazione, riproduzione e diffusione di immagini, suoni e film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6</w:t>
      </w:r>
      <w:r>
        <w:rPr>
          <w:rFonts w:cs="Arial" w:ascii="Arial" w:hAnsi="Arial"/>
        </w:rPr>
        <w:t>:, noleggio e installazione, gestione e manutenzione di impianti telefonici e trasmissione dati e di telecomunicazione in gene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7:</w:t>
      </w:r>
      <w:r>
        <w:rPr>
          <w:rFonts w:cs="Arial" w:ascii="Arial" w:hAnsi="Arial"/>
        </w:rPr>
        <w:t xml:space="preserve"> fornitura, installazione e manutenzione dell’arredamento occorrente per le sezioni elettorali o di quanto altro stabilito dalla legge per le svolgimento delle consultazioni elettor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 18:</w:t>
      </w:r>
      <w:r>
        <w:rPr>
          <w:rFonts w:cs="Arial" w:ascii="Arial" w:hAnsi="Arial"/>
        </w:rPr>
        <w:t xml:space="preserve"> fornitura e noleggio di autoveicoli, motoveicoli, ciclomotori e biciclet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19:</w:t>
      </w:r>
      <w:r>
        <w:rPr>
          <w:rFonts w:cs="Arial" w:ascii="Arial" w:hAnsi="Arial"/>
        </w:rPr>
        <w:t xml:space="preserve"> apparecchi integranti le reti tecnologiche dei servizi (contatori, scatole di derivazione, cabine, trasformatori, quadri di distribuzione, chiusini, canali, pezzi prefabbricati ecc.) mezzi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20:</w:t>
      </w:r>
      <w:r>
        <w:rPr>
          <w:rFonts w:cs="Arial" w:ascii="Arial" w:hAnsi="Arial"/>
        </w:rPr>
        <w:t xml:space="preserve"> attrezzature tecniche, scientifiche, di antincendio, mezzi di soccorso, generi di pronto soccorso, attrezzatura per la protezione civile, dispositivi antifurto, attrezzature di protezione e di sicurezza ed attrezzature per la mobilità (ascensori, servoscala, montacarozzelle, pedane), segnaletica relati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 21:</w:t>
      </w:r>
      <w:r>
        <w:rPr>
          <w:rFonts w:cs="Arial" w:ascii="Arial" w:hAnsi="Arial"/>
        </w:rPr>
        <w:t xml:space="preserve"> segnaletica stradal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 22: </w:t>
      </w:r>
      <w:r>
        <w:rPr>
          <w:rFonts w:cs="Arial" w:ascii="Arial" w:hAnsi="Arial"/>
        </w:rPr>
        <w:t>Piante, fiori, diserbante e forniture varie per la manutenzione del verde pubblic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Classe 23</w:t>
      </w:r>
      <w:r>
        <w:rPr>
          <w:rFonts w:cs="Arial" w:ascii="Arial" w:hAnsi="Arial"/>
        </w:rPr>
        <w:t>: apparecchiature varie per la rilevazione delle infrazioni del Codice della Strada.</w:t>
      </w:r>
    </w:p>
    <w:p>
      <w:pPr>
        <w:pStyle w:val="Corpodeltesto2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IONE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lasse 1: servizi di consulenza gestionale ed affini (redazione inventario, gestione tributi, elaborazione paghe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</w:rPr>
        <w:t xml:space="preserve">contabilità e tenuta dei libri contabili e adempimenti conseguenti, ricerca di mercato, sondaggi di opinione, analisi tecnico-finanziari e simili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2: servizi di traspor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3: servizi di telecomunicazi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4: servizi finanziari (assicurativi e bancar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5:servizi informatici ed affin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6: servizi di ricerc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7:servizi tecnici attinenti architettura ingegneria urbanistica paesaggistica e  servizi affini (frazionamenti, accatastamenti, rilievi geologic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8: servizi pubblicitari e di editor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9: Servizi di pulizia di disinfestazione e simil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0: servizi alberghieri e di ristorazi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1:Servizi di collocamento e reperimento person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2: servizi socio sanitar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3: servizi culturali ricreativi e sportiv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4: Servizi di sicurezz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lasse15: </w:t>
      </w:r>
      <w:r>
        <w:rPr>
          <w:rFonts w:cs="Arial" w:ascii="Arial" w:hAnsi="Arial"/>
          <w:b/>
        </w:rPr>
        <w:t>servizi cimiteriali  compreso e servizi relativi alle onoranze funebr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lasse 16:</w:t>
      </w:r>
      <w:r>
        <w:rPr>
          <w:rFonts w:cs="Arial" w:ascii="Arial" w:hAnsi="Arial"/>
          <w:b/>
        </w:rPr>
        <w:t>servizi di cattura, ricovero e custodia animali da affezio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lasse 17</w:t>
      </w:r>
      <w:r>
        <w:rPr>
          <w:rFonts w:cs="Arial" w:ascii="Arial" w:hAnsi="Arial"/>
          <w:b/>
        </w:rPr>
        <w:t>: servizi sostitutivi mensa per il personale dipenden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e 18: manutenzione e</w:t>
      </w:r>
      <w:r>
        <w:rPr>
          <w:rFonts w:cs="Arial" w:ascii="Arial" w:hAnsi="Arial"/>
        </w:rPr>
        <w:t xml:space="preserve"> riparazione di automez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134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0:00Z</dcterms:created>
  <dc:creator>Comune di Borgolavezzaro</dc:creator>
  <dc:description/>
  <cp:keywords/>
  <dc:language>en-US</dc:language>
  <cp:lastModifiedBy>UT_tecnico</cp:lastModifiedBy>
  <cp:lastPrinted>2007-05-10T15:31:00Z</cp:lastPrinted>
  <dcterms:modified xsi:type="dcterms:W3CDTF">2007-09-18T10:51:00Z</dcterms:modified>
  <cp:revision>3</cp:revision>
  <dc:subject/>
  <dc:title>1</dc:title>
</cp:coreProperties>
</file>