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c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rc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centrato"/>
        <w:keepNext w:val="false"/>
        <w:spacing w:lineRule="auto" w:line="240" w:before="0" w:after="0"/>
        <w:ind w:left="4963" w:hanging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ett.le </w:t>
        <w:tab/>
        <w:t>Comune di Borgolavezzaro</w:t>
      </w:r>
    </w:p>
    <w:p>
      <w:pPr>
        <w:pStyle w:val="Puntoelenco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STANZA DI PARTECIPAZIONE ALLA GARA PER L’AFFIDAMENTO DEL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TECNICO MANUTENTIVO CON OPERATORE TECNICO PRESSO IL COMUNE DI BORGOLAVEZZARO (NO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ORRENZA 01.04.2012 – 31.03.2014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Offerta Economic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l sottoscritto_____________________________</w:t>
        <w:softHyphen/>
        <w:softHyphen/>
        <w:softHyphen/>
        <w:softHyphen/>
        <w:t xml:space="preserve">_______________________________,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ato a__________________________________________Il_______________________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.F.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sidente in_____________________, Via______________________________n._____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 qualità di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egale rappresenta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oci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mministratore con potere di rappresentanza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lla ditta____________________________________________________________,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 sede in______________________Via_____________________________n.____,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.F./P. IVA___________________________________________________________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Corpodeltesto2"/>
        <w:rPr/>
      </w:pPr>
      <w:r>
        <w:rPr/>
        <w:t>verificato tutto quanto richiesto per l'appalto in oggetto con particolare riferimento all'art. 2 del Capitolato Speciale d'Appalto  formula la seguente offer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mporto  a base d'asta  è di € 17,00 orari  di cui €. 0,34 per oneri della sicurezza non soggetti a ribaso al netto dell'I.V.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in cifre)    percentuale di ribasso ________ % nuovo prezzo Euro ___________ orario  oltre I.V.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in lettere</w:t>
      </w:r>
      <w:r>
        <w:rPr>
          <w:rFonts w:cs="Arial" w:ascii="Arial" w:hAnsi="Arial"/>
          <w:i w:val="false"/>
        </w:rPr>
        <w:t>) percentuale di ribasso __________________________ nuovo prezzo Euro</w:t>
      </w:r>
      <w:r>
        <w:rPr>
          <w:rFonts w:cs="Arial" w:ascii="Arial" w:hAnsi="Arial"/>
        </w:rPr>
        <w:t xml:space="preserve">_____________________________ orario </w:t>
      </w:r>
      <w:r>
        <w:rPr>
          <w:rFonts w:cs="Arial" w:ascii="Arial" w:hAnsi="Arial"/>
          <w:i w:val="false"/>
        </w:rPr>
        <w:t>oltre I.V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costo orario </w:t>
      </w:r>
      <w:r>
        <w:rPr>
          <w:rFonts w:eastAsia="Arial" w:cs="Arial" w:ascii="Arial" w:hAnsi="Arial"/>
          <w:color w:val="000000"/>
          <w:sz w:val="22"/>
          <w:szCs w:val="22"/>
        </w:rPr>
        <w:t>€</w:t>
      </w:r>
      <w:r>
        <w:rPr>
          <w:rFonts w:cs="Arial" w:ascii="Arial" w:hAnsi="Arial"/>
          <w:color w:val="000000"/>
          <w:sz w:val="22"/>
          <w:szCs w:val="22"/>
        </w:rPr>
        <w:t xml:space="preserve"> ______________  di cui €. 0,34 per oneri sicurezza x n. 1872 ore annuali X 2 anni =  </w:t>
      </w:r>
      <w:r>
        <w:rPr>
          <w:rFonts w:cs="Arial" w:ascii="Arial" w:hAnsi="Arial"/>
        </w:rPr>
        <w:t xml:space="preserve"> Euro __________________ = Euro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orto complessivo per la durata dell’appalto:       Euro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etto del ribasso effettuato, oltre IV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lì,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)                     (data)</w:t>
      </w:r>
    </w:p>
    <w:p>
      <w:pPr>
        <w:pStyle w:val="TextBodyIndent"/>
        <w:ind w:left="4956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Puntoelenco">
    <w:name w:val="Punto elenco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6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2:00Z</dcterms:created>
  <dc:creator>UT_segretario</dc:creator>
  <dc:description/>
  <cp:keywords/>
  <dc:language>en-US</dc:language>
  <cp:lastModifiedBy>UT_Tecnico</cp:lastModifiedBy>
  <cp:lastPrinted>2007-06-20T10:07:00Z</cp:lastPrinted>
  <dcterms:modified xsi:type="dcterms:W3CDTF">2012-01-05T11:55:00Z</dcterms:modified>
  <cp:revision>7</cp:revision>
  <dc:subject/>
  <dc:title>OGGETTO: Asta pubblica per la refezione scolastica e fornitura di pasti  per la scuola materna, elementare - biennio 2003/2004 - 2004/2005</dc:title>
</cp:coreProperties>
</file>