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4963" w:hanging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</w:t>
        <w:tab/>
        <w:t>Comune di Borgolavezzaro</w:t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ecentrato"/>
        <w:keepNext w:val="fals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                         </w:t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ISTANZA DI PARTECIPAZIONE A GARA DI APPALTO </w:t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</w:p>
    <w:p>
      <w:pPr>
        <w:pStyle w:val="Standard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BANDO DI GARA CON PROCEDURA APERT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PPALTO DEL SERVIZIO TECNICO MANUTENTIVO CON OPERATORE TECNICO PRESSO IL COMUNE DI BORGOLAVEZZARO (NO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ORRENZA 01.04.2012 – 31.03.201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before="0" w:after="120"/>
        <w:ind w:left="1701" w:hanging="1701"/>
        <w:jc w:val="both"/>
        <w:rPr>
          <w:rFonts w:ascii="Arial" w:hAnsi="Arial" w:cs="Arial"/>
          <w:b w:val="false"/>
          <w:b w:val="false"/>
          <w:i/>
          <w:i/>
          <w:caps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.……………………………………. il……………………………………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………………………………………..Provincia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…………………..………………………………………………..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…………..………………………………………………………………………………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……………………….………………………Provincia…..………….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…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…………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.Partita Iva………………………………..………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..Fax…………………………………………………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a Ditta che rappresenta,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centrato"/>
        <w:keepNext w:val="false"/>
        <w:spacing w:lineRule="auto" w:line="288" w:before="60" w:after="0"/>
        <w:rPr>
          <w:sz w:val="24"/>
        </w:rPr>
      </w:pPr>
      <w:r>
        <w:rPr>
          <w:sz w:val="24"/>
        </w:rPr>
        <w:t>CHIED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ecentrato"/>
        <w:keepNext w:val="false"/>
        <w:spacing w:lineRule="auto" w:line="288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artecipare alla gara indicata in oggetto come:</w:t>
      </w:r>
    </w:p>
    <w:p>
      <w:pPr>
        <w:pStyle w:val="Normalecentrato"/>
        <w:keepNext w:val="false"/>
        <w:spacing w:lineRule="auto" w:line="288" w:before="6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0" w:name="__Fieldmark__0_2700286686"/>
      <w:bookmarkStart w:id="1" w:name="__Fieldmark__0_2700286686"/>
      <w:bookmarkEnd w:id="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impresa singola;</w:t>
      </w:r>
    </w:p>
    <w:p>
      <w:pPr>
        <w:pStyle w:val="Heading6"/>
        <w:ind w:left="993" w:hanging="426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700286686"/>
      <w:bookmarkStart w:id="3" w:name="__Fieldmark__1_270028668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3"/>
        </w:rPr>
        <w:t xml:space="preserve">capogruppo di una associazione temporanea o di un consorzio </w:t>
      </w:r>
    </w:p>
    <w:p>
      <w:pPr>
        <w:pStyle w:val="Normalecentrato"/>
        <w:keepNext w:val="false"/>
        <w:spacing w:lineRule="auto" w:line="288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" w:name="__Fieldmark__2_2700286686"/>
      <w:bookmarkStart w:id="5" w:name="__Fieldmark__2_2700286686"/>
      <w:bookmarkEnd w:id="5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>mandante di una associazione temporanea o di un consorzio.</w:t>
      </w:r>
    </w:p>
    <w:p>
      <w:pPr>
        <w:pStyle w:val="Heading6"/>
        <w:ind w:left="993" w:hanging="426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700286686"/>
      <w:bookmarkStart w:id="7" w:name="__Fieldmark__3_270028668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3"/>
        </w:rPr>
        <w:t xml:space="preserve">capogruppo di una associazione temporanea di impresa non ancora costituita </w:t>
      </w:r>
    </w:p>
    <w:p>
      <w:pPr>
        <w:pStyle w:val="Normalecentrato"/>
        <w:keepNext w:val="false"/>
        <w:spacing w:lineRule="auto" w:line="288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" w:name="__Fieldmark__4_2700286686"/>
      <w:bookmarkStart w:id="9" w:name="__Fieldmark__4_2700286686"/>
      <w:bookmarkEnd w:id="9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mandante di una associazione temporanea </w:t>
      </w:r>
      <w:r>
        <w:rPr>
          <w:b w:val="false"/>
          <w:spacing w:val="3"/>
          <w:sz w:val="24"/>
        </w:rPr>
        <w:t>di impresa non ancora costituita</w:t>
      </w:r>
      <w:r>
        <w:rPr>
          <w:b w:val="false"/>
          <w:spacing w:val="2"/>
          <w:sz w:val="24"/>
        </w:rPr>
        <w:t>.</w:t>
      </w:r>
    </w:p>
    <w:p>
      <w:pPr>
        <w:pStyle w:val="Normalecentrato"/>
        <w:keepNext w:val="false"/>
        <w:spacing w:lineRule="auto" w:line="288" w:before="60" w:after="0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attestante il possesso dei requisiti generali (MOD.02)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iscrizione alla camera di commercio, industria, artigianato e agricoltura (Mod.03)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ottemperanza ex legge n. 68/99 (mod.04)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/>
      </w:pPr>
      <w:r>
        <w:rPr>
          <w:b w:val="false"/>
          <w:sz w:val="24"/>
        </w:rPr>
        <w:t xml:space="preserve">Documento attestante la costituzione della garanzia di Eu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.........................................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, di cui all’art. 75 del codice dei contratti e all’ar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............................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del Capitolato speciale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rtificazione di qualità inerente i servizi di ristorazione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In caso di Associazione Temporanea di Imprese già costituita o Consorzio) Copia autentica dell'atto costitutivo con mandato collettivo irrevocabile con rappresentanza, conferito alla mandataria ovvero dell'atto costitutivo del Consorzio;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in caso di Associazione Temporanea di Imprese non ancora costituita) Dichiarazione, resa, sulla base del Modello 05), dal legale rappresentante di ogni Impresa raggruppanda o da persona dotata di idonei e comprovati poteri di firma </w:t>
      </w:r>
    </w:p>
    <w:p>
      <w:pPr>
        <w:pStyle w:val="Normalecentrato"/>
        <w:keepNext w:val="false"/>
        <w:numPr>
          <w:ilvl w:val="0"/>
          <w:numId w:val="4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In caso di partecipazione alla gara attraverso il ricorso all’istituto dell’avvalimento):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>Dichiarazione resa sulla base del modello 06 dall’impresa concorrente attestante l’avvalimento dei requisiti necessari con indicazione dei requisiti stessi e dell’impresa ausiliaria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Dichiarazione resa, sulla base del Modello 07, dall’impresa ausiliaria; </w:t>
      </w:r>
    </w:p>
    <w:p>
      <w:pPr>
        <w:pStyle w:val="Normalecentrato"/>
        <w:keepNext w:val="false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b w:val="false"/>
          <w:sz w:val="24"/>
        </w:rPr>
        <w:t>Dichiarazione sostitutiva del certificato di iscrizione</w:t>
      </w:r>
      <w:r>
        <w:rPr>
          <w:sz w:val="24"/>
        </w:rPr>
        <w:t xml:space="preserve"> </w:t>
      </w:r>
      <w:r>
        <w:rPr>
          <w:b w:val="false"/>
          <w:sz w:val="24"/>
        </w:rPr>
        <w:t>alla Camera di Commercio, Industria, Artigianato e Agricoltura (Mod.03) dell’impresa ausiliaria;</w:t>
      </w:r>
    </w:p>
    <w:p>
      <w:pPr>
        <w:pStyle w:val="Normalecentrato"/>
        <w:keepNext w:val="false"/>
        <w:numPr>
          <w:ilvl w:val="0"/>
          <w:numId w:val="3"/>
        </w:numPr>
        <w:spacing w:lineRule="auto" w:line="288" w:before="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chiarazione sostitutiva del certificato di ottemperanza ex legge n. 68/99 (mod. 04) dell’impresa ausiliaria;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  <w:t>Contratto in originale o copia autentica con il quale l’impresa ausiliaria si obbliga nei confronti del concorrente a fornire i requisiti e a mettere a disposizione le risorse necessarie per tutta la durata dell’appalto.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, nella sua qualità, dichiara infine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formato, ai sensi e per gli effetti dell’art. 13 del D. Lgs. 30.06.2003, n. 196, che i dati personali raccolti, saranno trattati anche con strumenti informatici, esclusivamente nell’ambito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consapevole che, qualora fosse accertata la non veridicità del contenuto delle dichiarazioni allegate alla presente, questa Impresa verrà esclusa dalla procedura ad evidenza pubblica per la quale è rilasciata, o, se risultata aggiudicataria, decadrà dalla aggiudicazione medesima la quale verrà annullata e/o revocata; e si procederà nei propri confronti secondo quanto stabilito nel disciplinare di ga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36"/>
        <w:ind w:left="142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FIRMA</w:t>
      </w:r>
    </w:p>
    <w:p>
      <w:pPr>
        <w:pStyle w:val="Normal"/>
        <w:autoSpaceDE w:val="false"/>
        <w:spacing w:lineRule="auto" w:line="336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color w:val="000000"/>
          <w:sz w:val="24"/>
          <w:lang w:val="de-D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de-DE" w:eastAsia="en-US"/>
        </w:rPr>
      </w:r>
      <w:r>
        <w:rPr>
          <w:sz w:val="24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de-DE" w:eastAsia="en-US"/>
        </w:rPr>
        <w:t>.....................................................................</w:t>
      </w:r>
      <w:r/>
      <w:r>
        <w:rPr>
          <w:sz w:val="24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4"/>
          <w:lang w:val="de-DE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Tutte le dichiarazioni devono essere corredate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</w:rPr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OD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0:00Z</dcterms:created>
  <dc:creator>Gaspari Informatica</dc:creator>
  <dc:description/>
  <cp:keywords/>
  <dc:language>en-US</dc:language>
  <cp:lastModifiedBy>UT_Tecnico</cp:lastModifiedBy>
  <cp:lastPrinted>2007-06-19T10:14:00Z</cp:lastPrinted>
  <dcterms:modified xsi:type="dcterms:W3CDTF">2012-01-05T11:21:00Z</dcterms:modified>
  <cp:revision>4</cp:revision>
  <dc:subject/>
  <dc:title>ISTANZA DI PARTECIPAZIONE A GARA DI APPALTO CON DICHIARAZIONE SOSTITUTIVA DI ATTO DI NOTORIETÁ</dc:title>
</cp:coreProperties>
</file>